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КУЛЬТУРЫ И СПОРТА РЕСПУБЛИКИ КАЗАХ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ДЕЛАМ СПОРТА И ФИЗИЧЕСКОЙ КУЛЬТУРЫ</w:t>
      </w:r>
    </w:p>
    <w:p>
      <w:pPr>
        <w:pStyle w:val="Normal"/>
        <w:tabs>
          <w:tab w:val="clear" w:pos="708"/>
          <w:tab w:val="left" w:pos="6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спубликанского государственного учреждения «Республиканская специализированная школа-интернат-колледж олимпийского резерва»  в микрорайоне  Шанырак  г. Алм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ГЛАСНО»                                                                                                «УТВЕРЖДАЮ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Комитета по делам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ректор РГУ «Республиканская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орта и физической културы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специализированная школа-интерн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Канагатов 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колледж олимпийского резерва»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__»_____________    201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кр. «Шанырак»  г. Алматы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     Хавлахат Б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__»______</w:t>
        <w:softHyphen/>
        <w:softHyphen/>
        <w:t>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7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ДОВОЙ ПЛАН РАБОТЫ</w:t>
      </w:r>
    </w:p>
    <w:p>
      <w:pPr>
        <w:pStyle w:val="Normal"/>
        <w:tabs>
          <w:tab w:val="clear" w:pos="708"/>
          <w:tab w:val="left" w:pos="6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учебный год</w:t>
      </w:r>
    </w:p>
    <w:p>
      <w:pPr>
        <w:pStyle w:val="Normal"/>
        <w:tabs>
          <w:tab w:val="clear" w:pos="708"/>
          <w:tab w:val="left" w:pos="6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2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и задач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201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-201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учебного года,  изучение, совершенствование  и  поэтапное  реализация </w:t>
      </w:r>
    </w:p>
    <w:p>
      <w:pPr>
        <w:pStyle w:val="Normal"/>
        <w:tabs>
          <w:tab w:val="clear" w:pos="708"/>
          <w:tab w:val="left" w:pos="642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яти институциональных  реформ  Президента Республики Казахстан Н.А.Назарбаева.</w:t>
      </w:r>
    </w:p>
    <w:p>
      <w:pPr>
        <w:pStyle w:val="Normal"/>
        <w:tabs>
          <w:tab w:val="clear" w:pos="708"/>
          <w:tab w:val="left" w:pos="642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9F9" w:val="clear"/>
        </w:rPr>
        <w:t>"Взгляд в будущее: модернизация общественного сознания"</w:t>
      </w:r>
    </w:p>
    <w:p>
      <w:pPr>
        <w:pStyle w:val="Normal"/>
        <w:tabs>
          <w:tab w:val="clear" w:pos="708"/>
          <w:tab w:val="left" w:pos="6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26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26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26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26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инистерства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инистерства культуры и спорта Республики Казахста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Редакционная коллегия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иректор РГУ «РСШИКОР» в мкр «Шанырак» г. Алматы. – </w:t>
      </w:r>
      <w:r>
        <w:rPr>
          <w:rFonts w:cs="Times New Roman" w:ascii="Times New Roman" w:hAnsi="Times New Roman"/>
          <w:b/>
          <w:sz w:val="28"/>
          <w:szCs w:val="28"/>
        </w:rPr>
        <w:t>Хавлахат Б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меститель директора по спортивной работе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– Торгаев М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меститель директора по учебной ч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букожанова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меститель директора по воспитательной работе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– Адилакынкызы Т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меститель директора по АХЧ                                               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айбулеков М.Д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ведующий  медицинским  центром                                     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умабаева Г.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Редакционный совет:              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йтов А.</w:t>
      </w:r>
    </w:p>
    <w:p>
      <w:pPr>
        <w:pStyle w:val="Normal"/>
        <w:tabs>
          <w:tab w:val="clear" w:pos="708"/>
          <w:tab w:val="left" w:pos="0" w:leader="none"/>
          <w:tab w:val="left" w:pos="7106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йбулеков Ғ.</w:t>
      </w:r>
    </w:p>
    <w:p>
      <w:pPr>
        <w:pStyle w:val="Normal"/>
        <w:tabs>
          <w:tab w:val="clear" w:pos="708"/>
          <w:tab w:val="left" w:pos="0" w:leader="none"/>
          <w:tab w:val="left" w:pos="7106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енова А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кенов Д.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марова Р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уленов Ғ.</w:t>
      </w:r>
    </w:p>
    <w:p>
      <w:pPr>
        <w:pStyle w:val="Normal"/>
        <w:tabs>
          <w:tab w:val="clear" w:pos="708"/>
          <w:tab w:val="left" w:pos="0" w:leader="none"/>
          <w:tab w:val="left" w:pos="7106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туова А.</w:t>
      </w:r>
    </w:p>
    <w:p>
      <w:pPr>
        <w:pStyle w:val="Normal"/>
        <w:tabs>
          <w:tab w:val="clear" w:pos="708"/>
          <w:tab w:val="left" w:pos="0" w:leader="none"/>
          <w:tab w:val="left" w:pos="7106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шубаева Р.</w:t>
      </w:r>
    </w:p>
    <w:p>
      <w:pPr>
        <w:pStyle w:val="Normal"/>
        <w:tabs>
          <w:tab w:val="clear" w:pos="708"/>
          <w:tab w:val="left" w:pos="0" w:leader="none"/>
          <w:tab w:val="left" w:pos="7106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уйсенкожаева С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 xml:space="preserve">Программа развития РСШИКОР </w:t>
      </w:r>
      <w:r>
        <w:rPr>
          <w:sz w:val="28"/>
          <w:szCs w:val="28"/>
          <w:lang w:val="kk-KZ"/>
        </w:rPr>
        <w:t xml:space="preserve">в мкр «Шанырак» </w:t>
      </w:r>
      <w:r>
        <w:rPr>
          <w:sz w:val="28"/>
          <w:szCs w:val="28"/>
        </w:rPr>
        <w:t xml:space="preserve">г. Алматы  «Создание открытого спортивно-образовательного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пространство на основе инновационных технологий для обеспечения устойчивого развития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РСШИКОР </w:t>
      </w:r>
      <w:r>
        <w:rPr>
          <w:sz w:val="28"/>
          <w:szCs w:val="28"/>
          <w:lang w:val="kk-KZ"/>
        </w:rPr>
        <w:t xml:space="preserve">в мкр «Шанырак» </w:t>
      </w:r>
      <w:r>
        <w:rPr>
          <w:sz w:val="28"/>
          <w:szCs w:val="28"/>
        </w:rPr>
        <w:t>г. Алматы и повышение спортивного резерва в РК.</w:t>
      </w:r>
    </w:p>
    <w:p>
      <w:pPr>
        <w:pStyle w:val="Style19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-3810</wp:posOffset>
                </wp:positionV>
                <wp:extent cx="320865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орт в РСШ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г.Алм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7.2pt;mso-wrap-distance-left:9.05pt;mso-wrap-distance-right:9.05pt;mso-wrap-distance-top:0pt;mso-wrap-distance-bottom:0pt;margin-top:-0.3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порт в РСШ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г.Алм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4055</wp:posOffset>
                </wp:positionH>
                <wp:positionV relativeFrom="paragraph">
                  <wp:posOffset>66040</wp:posOffset>
                </wp:positionV>
                <wp:extent cx="400304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ортивный результат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корд, побе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24.65pt;mso-wrap-distance-left:9.05pt;mso-wrap-distance-right:9.05pt;mso-wrap-distance-top:0pt;mso-wrap-distance-bottom:0pt;margin-top:5.2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портивный результат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корд, побе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955</wp:posOffset>
                </wp:positionH>
                <wp:positionV relativeFrom="paragraph">
                  <wp:posOffset>134620</wp:posOffset>
                </wp:positionV>
                <wp:extent cx="2199005" cy="3594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ивная 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65pt;margin-top:10.6pt;width:173.1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ртивная культур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25095</wp:posOffset>
                </wp:positionV>
                <wp:extent cx="2435860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ортивная деятель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24.65pt;mso-wrap-distance-left:9.05pt;mso-wrap-distance-right:9.05pt;mso-wrap-distance-top:0pt;mso-wrap-distance-bottom:0pt;margin-top:9.85pt;mso-position-vertical-relative:text;margin-left:-14.2pt;mso-position-horizontal-relative:text">
                <v:textbox>
                  <w:txbxContent>
                    <w:p>
                      <w:pPr>
                        <w:pStyle w:val="Style19"/>
                        <w:spacing w:before="0" w:after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портивная деятельност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6600</wp:posOffset>
                </wp:positionH>
                <wp:positionV relativeFrom="paragraph">
                  <wp:posOffset>59690</wp:posOffset>
                </wp:positionV>
                <wp:extent cx="2261870" cy="378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ревн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9.8pt;mso-wrap-distance-left:9.05pt;mso-wrap-distance-right:9.05pt;mso-wrap-distance-top:0pt;mso-wrap-distance-bottom:0pt;margin-top:4.7pt;mso-position-vertical-relative:text;margin-left:458pt;mso-position-horizontal-relative:text">
                <v:textbox>
                  <w:txbxContent>
                    <w:p>
                      <w:pPr>
                        <w:pStyle w:val="Style19"/>
                        <w:spacing w:before="0" w:after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ревн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980</wp:posOffset>
                </wp:positionH>
                <wp:positionV relativeFrom="paragraph">
                  <wp:posOffset>6483350</wp:posOffset>
                </wp:positionV>
                <wp:extent cx="2590800" cy="550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5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ивный результа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корд, поб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4pt;margin-top:510.5pt;width:203.9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ртивный результа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корд, побед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6483350</wp:posOffset>
                </wp:positionV>
                <wp:extent cx="2590800" cy="550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5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ивный результа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корд, поб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4pt;margin-top:510.5pt;width:203.9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ртивный результа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корд, побед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6483350</wp:posOffset>
                </wp:positionV>
                <wp:extent cx="2590800" cy="5505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5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ивный результа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корд, поб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4pt;margin-top:510.5pt;width:203.9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ртивный результа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корд, побед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12700</wp:posOffset>
                </wp:positionV>
                <wp:extent cx="2903855" cy="410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Ценностный потенц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32.35pt;mso-wrap-distance-left:9.05pt;mso-wrap-distance-right:9.05pt;mso-wrap-distance-top:0pt;mso-wrap-distance-bottom:0pt;margin-top:1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>Ценностный потенц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114935</wp:posOffset>
                </wp:positionV>
                <wp:extent cx="2588260" cy="954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культурный компон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е процес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75.15pt;mso-wrap-distance-left:9.05pt;mso-wrap-distance-right:9.05pt;mso-wrap-distance-top:0pt;mso-wrap-distance-bottom:0pt;margin-top:9.0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культурный компон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циальные процесс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0</wp:posOffset>
                </wp:positionH>
                <wp:positionV relativeFrom="paragraph">
                  <wp:posOffset>114935</wp:posOffset>
                </wp:positionV>
                <wp:extent cx="2969260" cy="9544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о-психологический компон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kk-KZ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о- 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75.15pt;mso-wrap-distance-left:9.05pt;mso-wrap-distance-right:9.05pt;mso-wrap-distance-top:0pt;mso-wrap-distance-bottom:0pt;margin-top:9.0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циально-психологический компонен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kk-KZ"/>
                        </w:rPr>
                      </w:pPr>
                      <w:r>
                        <w:rPr>
                          <w:rFonts w:cs="Calibri"/>
                          <w:b/>
                          <w:lang w:val="kk-KZ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циально-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6600</wp:posOffset>
                </wp:positionH>
                <wp:positionV relativeFrom="paragraph">
                  <wp:posOffset>114935</wp:posOffset>
                </wp:positionV>
                <wp:extent cx="2914650" cy="976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фический компон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kk-KZ"/>
                              </w:rPr>
                            </w:pPr>
                            <w:r>
                              <w:rPr>
                                <w:rFonts w:cs="Calibri"/>
                                <w:lang w:val="kk-KZ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ивн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6.9pt;mso-wrap-distance-left:9.05pt;mso-wrap-distance-right:9.05pt;mso-wrap-distance-top:0pt;mso-wrap-distance-bottom:0pt;margin-top:9.05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фический компонен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kk-KZ"/>
                        </w:rPr>
                      </w:pPr>
                      <w:r>
                        <w:rPr>
                          <w:rFonts w:cs="Calibri"/>
                          <w:lang w:val="kk-KZ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ортивн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170815</wp:posOffset>
                </wp:positionV>
                <wp:extent cx="2569845" cy="1143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13.45pt;width:202.3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6125</wp:posOffset>
                </wp:positionH>
                <wp:positionV relativeFrom="paragraph">
                  <wp:posOffset>170180</wp:posOffset>
                </wp:positionV>
                <wp:extent cx="28962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5pt;margin-top:13.4pt;width:22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181610</wp:posOffset>
                </wp:positionV>
                <wp:extent cx="315595" cy="3378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75pt;margin-top:14.3pt;width:24.8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70</wp:posOffset>
                </wp:positionH>
                <wp:positionV relativeFrom="paragraph">
                  <wp:posOffset>181610</wp:posOffset>
                </wp:positionV>
                <wp:extent cx="315595" cy="3702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pt;margin-top:14.3pt;width:24.8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65</wp:posOffset>
                </wp:positionH>
                <wp:positionV relativeFrom="paragraph">
                  <wp:posOffset>181610</wp:posOffset>
                </wp:positionV>
                <wp:extent cx="359410" cy="3702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5pt;margin-top:14.3pt;width:28.2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7575</wp:posOffset>
                </wp:positionH>
                <wp:positionV relativeFrom="paragraph">
                  <wp:posOffset>181610</wp:posOffset>
                </wp:positionV>
                <wp:extent cx="413385" cy="3708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25pt;margin-top:14.3pt;width:32.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0960</wp:posOffset>
                </wp:positionH>
                <wp:positionV relativeFrom="paragraph">
                  <wp:posOffset>181610</wp:posOffset>
                </wp:positionV>
                <wp:extent cx="555625" cy="3937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8pt;margin-top:14.3pt;width:43.7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6125</wp:posOffset>
                </wp:positionH>
                <wp:positionV relativeFrom="paragraph">
                  <wp:posOffset>181610</wp:posOffset>
                </wp:positionV>
                <wp:extent cx="446405" cy="360045"/>
                <wp:effectExtent l="5715" t="5715" r="5080" b="552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75pt;margin-top:14.3pt;width:35.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96520</wp:posOffset>
                </wp:positionV>
                <wp:extent cx="28848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7.6pt;width:22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6585</wp:posOffset>
                </wp:positionH>
                <wp:positionV relativeFrom="paragraph">
                  <wp:posOffset>20320</wp:posOffset>
                </wp:positionV>
                <wp:extent cx="544195" cy="4032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5pt;margin-top:1.6pt;width:42.8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1605</wp:posOffset>
                </wp:positionH>
                <wp:positionV relativeFrom="paragraph">
                  <wp:posOffset>97155</wp:posOffset>
                </wp:positionV>
                <wp:extent cx="533400" cy="3384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5pt;margin-top:7.65pt;width:41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6760</wp:posOffset>
                </wp:positionH>
                <wp:positionV relativeFrom="paragraph">
                  <wp:posOffset>97155</wp:posOffset>
                </wp:positionV>
                <wp:extent cx="468630" cy="3587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8pt;margin-top:7.65pt;width:36.8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7790</wp:posOffset>
                </wp:positionH>
                <wp:positionV relativeFrom="paragraph">
                  <wp:posOffset>98425</wp:posOffset>
                </wp:positionV>
                <wp:extent cx="457200" cy="3371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7pt;margin-top:7.75pt;width:35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05550</wp:posOffset>
                </wp:positionH>
                <wp:positionV relativeFrom="paragraph">
                  <wp:posOffset>-1270</wp:posOffset>
                </wp:positionV>
                <wp:extent cx="446405" cy="338455"/>
                <wp:effectExtent l="5715" t="5715" r="5080" b="736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5pt;margin-top:-0.1pt;width:35.1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8780</wp:posOffset>
                </wp:positionH>
                <wp:positionV relativeFrom="paragraph">
                  <wp:posOffset>10795</wp:posOffset>
                </wp:positionV>
                <wp:extent cx="457200" cy="360045"/>
                <wp:effectExtent l="5080" t="5715" r="5715" b="56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.4pt;margin-top:0.85pt;width:35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5980</wp:posOffset>
                </wp:positionH>
                <wp:positionV relativeFrom="paragraph">
                  <wp:posOffset>10795</wp:posOffset>
                </wp:positionV>
                <wp:extent cx="446405" cy="360045"/>
                <wp:effectExtent l="5715" t="5715" r="5080" b="552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.4pt;margin-top:0.85pt;width:35.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44765</wp:posOffset>
                </wp:positionH>
                <wp:positionV relativeFrom="paragraph">
                  <wp:posOffset>32385</wp:posOffset>
                </wp:positionV>
                <wp:extent cx="424180" cy="338455"/>
                <wp:effectExtent l="5080" t="5715" r="5715" b="749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1.95pt;margin-top:2.55pt;width:33.3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7385</wp:posOffset>
                </wp:positionH>
                <wp:positionV relativeFrom="paragraph">
                  <wp:posOffset>98425</wp:posOffset>
                </wp:positionV>
                <wp:extent cx="489585" cy="3371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5pt;margin-top:7.75pt;width:38.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68945</wp:posOffset>
                </wp:positionH>
                <wp:positionV relativeFrom="paragraph">
                  <wp:posOffset>20320</wp:posOffset>
                </wp:positionV>
                <wp:extent cx="456565" cy="327660"/>
                <wp:effectExtent l="5715" t="5080" r="5080" b="844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5.35pt;margin-top:1.6pt;width:35.9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6125</wp:posOffset>
                </wp:positionH>
                <wp:positionV relativeFrom="paragraph">
                  <wp:posOffset>142875</wp:posOffset>
                </wp:positionV>
                <wp:extent cx="28962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5pt;margin-top:11.25pt;width:22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14605</wp:posOffset>
                </wp:positionV>
                <wp:extent cx="2569845" cy="12700"/>
                <wp:effectExtent l="635" t="2603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1.15pt;width:202.3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175</wp:posOffset>
                </wp:positionH>
                <wp:positionV relativeFrom="paragraph">
                  <wp:posOffset>26670</wp:posOffset>
                </wp:positionV>
                <wp:extent cx="288480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2.1pt;width:22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61810</wp:posOffset>
                </wp:positionH>
                <wp:positionV relativeFrom="paragraph">
                  <wp:posOffset>51435</wp:posOffset>
                </wp:positionV>
                <wp:extent cx="2068195" cy="4572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яд, з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3pt;margin-top:4.05pt;width:162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рти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яд, звани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4645</wp:posOffset>
                </wp:positionH>
                <wp:positionV relativeFrom="paragraph">
                  <wp:posOffset>41910</wp:posOffset>
                </wp:positionV>
                <wp:extent cx="4830445" cy="3238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Спортивная культура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25.5pt;mso-wrap-distance-left:9.05pt;mso-wrap-distance-right:9.05pt;mso-wrap-distance-top:0pt;mso-wrap-distance-bottom:0pt;margin-top:3.3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>Спортивная культура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0815</wp:posOffset>
                </wp:positionH>
                <wp:positionV relativeFrom="paragraph">
                  <wp:posOffset>24130</wp:posOffset>
                </wp:positionV>
                <wp:extent cx="157861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ическая устойч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5pt;margin-top:1.9pt;width:124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ическая устойчивост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1950</wp:posOffset>
                </wp:positionH>
                <wp:positionV relativeFrom="paragraph">
                  <wp:posOffset>100330</wp:posOffset>
                </wp:positionV>
                <wp:extent cx="1654810" cy="381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5pt;margin-top:7.9pt;width:130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нност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0760</wp:posOffset>
                </wp:positionH>
                <wp:positionV relativeFrom="paragraph">
                  <wp:posOffset>111760</wp:posOffset>
                </wp:positionV>
                <wp:extent cx="1241425" cy="5003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изи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рше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pt;margin-top:8.8pt;width:97.7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изическ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ршенств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6970</wp:posOffset>
                </wp:positionH>
                <wp:positionV relativeFrom="paragraph">
                  <wp:posOffset>111760</wp:posOffset>
                </wp:positionV>
                <wp:extent cx="1687195" cy="5003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иль жиз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1pt;margin-top:8.8pt;width:132.8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рти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иль жизни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5980</wp:posOffset>
                </wp:positionH>
                <wp:positionV relativeFrom="paragraph">
                  <wp:posOffset>48260</wp:posOffset>
                </wp:positionV>
                <wp:extent cx="1632585" cy="35941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знеспособ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4pt;margin-top:3.8pt;width:128.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знеспособност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ценностей физической культуры. Компоненты ценностного потенциала: 1-достиженческий;2-правовой;</w:t>
      </w:r>
      <w:r>
        <w:rPr>
          <w:rFonts w:cs="Times New Roman" w:ascii="Times New Roman" w:hAnsi="Times New Roman"/>
          <w:sz w:val="28"/>
          <w:szCs w:val="28"/>
        </w:rPr>
        <w:t xml:space="preserve"> 3-экономически; 4- политический; 5- образовательный; 6-информационного-зрелищный; 7-общественное сознание; 8-обшшественное мнение; 9-мотиватция и потребность; 10-вза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моотношения; 11-физическое совершенство; 12-социализация; 13-самореализация; 14-здоровьеформирование; 15 социально престижный; 16-эстетика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спективном годовом учебном плане РГУ РСШИКО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. «Шанырак», г.Алматы отраже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цели и задачи, стоящие перед спортивно образовательным учреждением: свободное гармоничное  развитие личности, способной и стремящейся к самоопределению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на включает учебные предметы общеобразовательных дисциплин, учебно-тренировочны</w:t>
      </w:r>
      <w:r>
        <w:rPr>
          <w:color w:val="000000"/>
          <w:sz w:val="28"/>
          <w:szCs w:val="28"/>
          <w:lang w:val="kk-KZ"/>
        </w:rPr>
        <w:t xml:space="preserve">х </w:t>
      </w:r>
      <w:r>
        <w:rPr>
          <w:color w:val="000000"/>
          <w:sz w:val="28"/>
          <w:szCs w:val="28"/>
        </w:rPr>
        <w:t xml:space="preserve"> занятия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 позволяющие заложить фундамент знаний по всем дисциплинам, обеспечить уровень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соответствующий стандарту образования, включает предметы, учитывающие их личностные особенности, интересы, склонности и тем самым обеспечивающие индивидуальный подход к спортивному развитию учащихся- спортсменов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аствуя во всех спортивно специализированных программ, школа-интернат-колледж является органичной частью  основного  образовательно-воспитательного процесса и создает необходимую мотивацию  активной позиции учащихся, расширяет границы проявления способностей, талантов в достижений,  высоких  результатов в спорте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подход к развитию управления спортом способствует реализации государственной политики в области подготовки спортивного резерва, позволяет повышать интересы спорта высших достижений, обеспечивает высокую степень профессионализма тренеров-преподавателей, педагогов, воспитателей и всего коллектив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и  задача 2017-2018 учебного года,  изучение, совершенствование и реализация  плана  пяти институциональных  реформ Президента Республики Казахстан Н.А. Назарбаева.</w:t>
      </w:r>
    </w:p>
    <w:p>
      <w:pPr>
        <w:pStyle w:val="Normal"/>
        <w:tabs>
          <w:tab w:val="clear" w:pos="708"/>
          <w:tab w:val="left" w:pos="642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9F9" w:val="clear"/>
        </w:rPr>
        <w:t>"Взгляд в будущее: модернизация общественного созна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 благоприятной спортивно-образовательной  среды, способствующей раскрытию индивидуальных особенностей обучающихся, обеспечивающей возможности их самоопределения и самореализации и сохранность контингента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елекция и отбор  учащихся-спортсменов в Республиканское государственное учреждения  «Республиканска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Normal"/>
        <w:ind w:left="7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школа-интернат-колледж олимпийского резерва» в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. «Шаныра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Алм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владение всеми учащимися стандартами структуры образовательной учебной программы по уровня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ого и профессионального  образования по специальности 0103000-«Физическая культура и спорт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дрение  новых инновационных подходов при отборе и подготовки спортсм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енного  уровня  спортивной подготовки и обучения общеобразовательных дисциплин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владение учителями, воспитателями, тренеров-преподавателей образовательными инновационными технологиям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словий для сохранения здоровья всех участников образовательного процесса путем внедрения здоровьесберегающих технолог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системы диагностики интересов, творческих возможностей, развитие личности учащихся-спортсменов и педагогов, на основе спортивной теории и методики  учебных процессов, учебно-тренировочных занятии и научно-исследовательской деятельност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е спортивно-психологической службы для преодоления трудностей в учебе и в спортивной жизн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селекционной и профориентационной рабо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равственн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ая и учебно-воспитательная работа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ценка уровня физического состояния и готовности спортсменов к выполнению нагрузок различного характе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рачебно-педагогический контроль (физиологический контроль, текущий контроль, оперативной контроль, тренерско-педагогический контроль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3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. Профессиональны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ост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едагогического мастерства всех специалистов «РСШИКОР»;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rial Unicode MS" w:cs="Times New Roman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по  спортивной – педагогике, спортивной – медицине,  спортивной – психологий и по спортивному–менеджмен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4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недрение новых технологий обучения учащихся, способствующих росту их успеваемости; повышения качества знаний учащихся и качественная подготовка спортивного резерва Р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1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здание оптимального режима функционирования (расписание, режим дня учебных и учебно-тренировочных занятий и сборов, организация предметного замещения уроков, учебных и производственных практи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6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ополнение библиотечного фон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7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одготовку и проведение проблемных семинаров, научных конференц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8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Совершенствование мониторинговой системы контроля качества учебных знаний  и спортивной подготовл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9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азработку и внедрение программ деятельности педагогов и администрации по преодолению недостатков в обучении учащихся и при подготовке спортсмен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0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Формирование и развитие информационной базы школы по учащимся, сотрудникам  в организации учебно-воспитательных процесса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1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азработка форм и оценка качества педагогического и тренерско-преподавательского состава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2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>Участие педагогов, тренеров-преподавателей и воспитателей в конкурсах педагогического мастерства и стимулирования победителей этих конкурсов;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  <w:lang w:val="kk-KZ"/>
        </w:rPr>
        <w:t xml:space="preserve">3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Развитие воспитательной системы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вершенствование  воспитательной работы, требования для классных руководителей, воспитателей и тренеров-преподавателей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4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Совершенствование системы совместной работы педагогического коллектива с родителям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5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Развитие системы воспитательной работы с учащимися по профилактике правонарушений;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6.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витие внешних связей (с учреждениями дополнительного образования, колледжами, ВУЗами, другими организациями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7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и проведение мероприятий, направленных на сохранение здоровья учащихся и педагогов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8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Контроль выполнения санитарно-гигиенических требований и школьной этики учащимися, преподавателями и администрацией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lef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звитие материально-технической базы школы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9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ка плана текущего ремонта объектов школы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0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Сохранность имеющегося инвентаря и оборудова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1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иобретения нового оборудования и спортивного инвентаря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7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составления перспективного годового плана работы</w:t>
      </w:r>
    </w:p>
    <w:p>
      <w:pPr>
        <w:pStyle w:val="Style19"/>
        <w:spacing w:before="0" w:after="0"/>
        <w:ind w:left="426" w:hanging="0"/>
        <w:jc w:val="center"/>
        <w:rPr/>
      </w:pPr>
      <w:r>
        <w:rPr>
          <w:b/>
          <w:sz w:val="28"/>
          <w:szCs w:val="28"/>
        </w:rPr>
        <w:t xml:space="preserve">по направлению деятельности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в микрорайоне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Шанырак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« РСШИКОР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ФИЦИАЛЬНЫЕ ДОКУМЕНТ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казы, инструкции, источники ежегодной работы РСШИКОР</w:t>
      </w:r>
    </w:p>
    <w:p>
      <w:pPr>
        <w:pStyle w:val="Style19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ротоколы заседаний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У РСШИКОР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. «Шаныра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Алматы, </w:t>
      </w:r>
      <w:r>
        <w:rPr>
          <w:rFonts w:cs="Times New Roman" w:ascii="Times New Roman" w:hAnsi="Times New Roman"/>
          <w:sz w:val="28"/>
          <w:szCs w:val="28"/>
        </w:rPr>
        <w:t>педагогических и тренерских советов, совещаний при  директоре, заседаний совета администрации, совещаний при директоре, школьных конференций, собраний трудового колле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общешкольных родительских собраний, заседаний общешкольного родительского комитета, общешкольных ученических собраний и.т. д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Справки по итогам проверки номенклатурной документации (классные журналы, журнал групп по видам спорта, тетради и личные дела учащихся, журналы по технике безопасности и  т.д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Материалы психологических и социологических исследований учащихся, их родителей, учителей, воспитателей, тренеров - преподава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равки по содержанию учебно-воспитательн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равки по результатам контроля внеклассн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тоги диагностики учебных результатов, образовательного мониторинга, итоговой аттестации выпуск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тоги школьных, городских, республиканских, олимпиад и спортивных соревн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спортивных соревнований различного ранга (республиканских и международных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углубленных медицинских обследований учащихся-спортсме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правки по состоянию здоровья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териалы по аттестации и повышению квалификации педагогических кадров, воспитателей, тренеров-преподавателей, определения соответствие уровня  квалификаци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ебно-методической компетен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учно- исследовательской компетен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ортивно-образовательной компетен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тоги летнего отдыха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Справки по состоянию учебно-материальной базы и санитарно-гигиенического режима школы и другие материа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я инновационного подхода заместителей подразделении, методистов, педагогов, тренеров-преподавателей, воспитателей их овладение новыми инновационными технологиями, методами и приемами, поиска новых, наиболее рациональных и эффективных форм и методов организации, проведения и обеспечения образов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е и повышения уровня научно-исследовательской и метод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 опыта селекционного отбора талантливых учащихся спортсменов и оказание им всемерной поддержки в профессиональном ориен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бор по спортивной перспек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бор по спортивной наде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бор по спортивной готов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едагогического коллектива по повышению кач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и спортивно-воспитательного процесс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402"/>
        <w:gridCol w:w="425"/>
        <w:gridCol w:w="4819"/>
      </w:tblGrid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, дни, 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ортивно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агог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влахат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Абукожанова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Торгаев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рач МЦ  Жумабаева Г.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к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стол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Кадырова А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трудов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влахат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влахат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Абукожанова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Торгаев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рач МЦ  Жумабаева Г.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к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стол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Кадыро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классных руко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влахат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Абукожанова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Торгаев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рач МЦ  Жумабаева Г.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к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стол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Кадыро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 для всех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влахат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Абукожанова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Торгаев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рач МЦ  Жумабаева Г.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к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стол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Кадыро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дилакынқызы 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стол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дыро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СР,УР и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одительского комитета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влахат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влахат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Абукожанова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Торгаев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рач МЦ  Жумабаева Г.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к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стол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Кадыро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спортсм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стол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дырова А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сихолого-педагогические консультац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 социально не адаптированны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МЦ  Жумабаева Г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бдреш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редупреждению  неуспеваемости, профилактика правонарушений. Цель: осуществление контроля за работ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лассных руководите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оручений, режима, состоя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невник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каждого месяц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влахат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Абукожанова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Торгаев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рач МЦ  Жумабаева Г.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к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9 и 11 классов о выборе проф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бдреш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журналами и дневниками по учету посещ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раз в месяц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рание: «О профессиональном самоопределении школьников. Ознакомление с положением об итоговой аттестаци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влахат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Абукожанова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Торгаев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рач МЦ  Жумабаева Г.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к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стол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Кадырова А.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работы методических советов на 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ременный урок 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 тренировочный процесс - как основа эффективного и качественного образования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kk-KZ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3"/>
        <w:gridCol w:w="180"/>
        <w:gridCol w:w="11475"/>
        <w:gridCol w:w="4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3" w:leader="none"/>
                <w:tab w:val="left" w:pos="1238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Тематик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8"/>
                <w:szCs w:val="28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8"/>
                <w:szCs w:val="28"/>
              </w:rPr>
              <w:t>2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3" w:leader="none"/>
                <w:tab w:val="left" w:pos="12387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6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Август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3" w:leader="none"/>
              </w:tabs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Положение о методическом совете, его структуре и обсуждение плана методической работы школы, планов работы методического совета. </w:t>
            </w:r>
          </w:p>
          <w:p>
            <w:pPr>
              <w:pStyle w:val="Normal"/>
              <w:tabs>
                <w:tab w:val="clear" w:pos="708"/>
                <w:tab w:val="left" w:pos="12083" w:leader="none"/>
              </w:tabs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едагогический совет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«Эффективность деятельности педагогического коллектива школы по реализации основных направлений национальной образовательной инициативы </w:t>
              <w:br/>
              <w:t>«Наша новая школа-интернат-колледж». Успехи, проблемы, задачи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7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3" w:leader="none"/>
              </w:tabs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рганизация участие в спортивных соревнованиях согласно календарного плана. Организация самообразования учителей, воспитателей и тренеров-преподавате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8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ктябрь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Изучение теории и методики по единой методической теме. </w:t>
            </w:r>
          </w:p>
          <w:p>
            <w:pPr>
              <w:pStyle w:val="Normal"/>
              <w:tabs>
                <w:tab w:val="clear" w:pos="708"/>
                <w:tab w:val="left" w:pos="12083" w:leader="none"/>
              </w:tabs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оздание творческой группы для подготовки к педагогическому совету. Предварительный (предупреждающий) анализ успеваемости учащихся 7 – 11 классов и студентов 1 курс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9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оябрь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Организация и участие в спортивных соревнованиях, учебно-тренировочных сборах и учебно-тренировочных занят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совет «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дарственный образовательный стандарт среднего общего образования». Тренерский совет. Заседание кафедры колледжа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0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екабрь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оздание творческой группы по подготовке к педагогическому сове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Эффективность урока – стимул к успеху учителя, тренера-преподавателя-спортсмена». Организация проведения административных контрольных работ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Январь</w:t>
            </w:r>
          </w:p>
        </w:tc>
        <w:tc>
          <w:tcPr>
            <w:tcW w:w="1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Итоги мониторинга учебного процесса за I полугодие 201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/ 201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учебного го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едагогический совет «Эффективность урока – стимул к успеху учителя, тренера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преподавателя-спортсмена». Тренерский совет. Заседание кафедры колледж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абота с обучающимися, имеющими повышенную мотивацию к учебно-воспитательной деятельности: итоги участия учащихся школы в городских, республиканских и международных соревнованиях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2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Февраль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оздание творческой группы для подготовки педсовета «Использование современных технологий в воспитательной работе с обучающимися-спортсменам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Открытые уроки с использованием современных образовательных технологий.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3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Март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Работа с обучающимися, имеющими низкие учебные показатели и низкое посещаемос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едагогический совет по воспитательной работе «Использование современных технологий в воспитательной работе с обучающимися». Тренерский совет. Заседание кафедры колледж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одготовка к государственной аттестации 9 и 11 класс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4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ткрытые уроки с применением новых образовательных технолог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5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Май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Экспертная оценка методической работы школы за 201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учебный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одведение итогов аттестации, курсовой системы повышения квалификации педкадров школы за 201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учебный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- педагогическ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9" w:leader="none"/>
              </w:tabs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годовой план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У РСШИКОР мкр. «Шаныра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. г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режима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У РСШИКОР мкр. «Шаныра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9" w:leader="none"/>
              </w:tabs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приёмки школы к началу нового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го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условий безопасности для осуществления учебного процесса, по всем объектам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медицинского обслуживания, материально-техническая база и обеспеченность медикаментами медицинского кабинета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новление материалов о школе на школьном сайте и на порт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уществление контроля за внешним видом учащихся и педагогов  (форма, одежда).</w:t>
            </w:r>
          </w:p>
          <w:p>
            <w:pPr>
              <w:pStyle w:val="Style2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сование плана мероприятий, по проведению праздничных дней в го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системы развития учебных кабинетов.</w:t>
            </w:r>
          </w:p>
          <w:p>
            <w:pPr>
              <w:pStyle w:val="Normal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организации качества питания в школьной столовой.</w:t>
            </w:r>
          </w:p>
          <w:p>
            <w:pPr>
              <w:pStyle w:val="Normal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гласование выплаты доплат и надбавок работник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У РСШИКОР мкр. «Шаныра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hanging="2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работы школы за первое полугодие.</w:t>
            </w:r>
          </w:p>
          <w:p>
            <w:pPr>
              <w:pStyle w:val="Style2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здание условий для сохранения здоровья учащихс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Создание стенда «Здоровый образ жизни» (публикации из журналов, интервью, фотографии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. Анкетирование педагогов, тренеров и учащихся по вопросам улучшения условий труда и быт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Проведение работы по борьбе с курением, суицида и терроризм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оведение анализа питания в школ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Разработка календарного плана,  программа спортивных мероприятий на новый учебный год.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обрания для род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лана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школьной территории с апреля по май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.</w:t>
            </w:r>
          </w:p>
          <w:p>
            <w:pPr>
              <w:pStyle w:val="Style20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социального заказа ученической и родительской общественности на профилизацию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 класс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У РСШИКОР мкр. «Шаныра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0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Разработка программы проведения рекламной компании по набору учащихся в 7-е, 11–ый классы и колледж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с нормативными документами по сдаче государственной итоговой аттестации учащимися 9 и 11 класс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благоустройства территории на период с апреля по май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ложения по разработке плана подготовки школы к новому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му год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движение кандидатуры представителя родительской общественности для участия в процедуре проведения итоговой государственной аттестации, в качестве общественного наблюд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0" w:firstLine="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едметов школьного компонента учебного плана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год, согласование выбора учебников из числа рекомендованных необходимых для обеспечения учебного процесса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плана подготовки школы к новому учебному году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общественных наблюдателей на процедуре проведения итоговой государственный аттестац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418" w:leader="none"/>
        </w:tabs>
        <w:ind w:left="1843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ГУ РСШИКОР м-р. «Шанырак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418" w:leader="none"/>
        </w:tabs>
        <w:ind w:left="31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745"/>
        <w:gridCol w:w="4110"/>
        <w:gridCol w:w="346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, вопр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начало учебного года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приемки школы к новому учебному году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егулирование вопросов начала нового учебного года (уточнение расстановки кадров и нагрузки учителей и сотрудников, организация питания, режим работы, уточнение контингента учащихся, дежурство, обеспеченность учебниками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ный инструктаж по технике безопасности (ТБ)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« День-Знаний» 1 сентябр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 учебных кабинетов и спортсооружения  к приему учащих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закона о всеобуч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остояния документац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расписания учебных занятий и учебно-тренировочны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к августовскому педсовет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Хавлахат Б.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МЦ  Жумабаева Г.А., Зам.дир.по В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стол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дырова А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ХЧ Байбулеков М. инженер по Т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8.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приему детей 1 сентябр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ы приема помещений к учебному году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рналы по ТБ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проведения Дня знани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школы по ТБ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едсовет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«Эффективность деятельности педагогического коллектива школы по реализации основных направлений национальной образовательной инициативы «Наша новая школа-интернат-колледж». Успехи, проблемы, задачи»</w:t>
            </w:r>
          </w:p>
        </w:tc>
      </w:tr>
      <w:tr>
        <w:trPr>
          <w:trHeight w:val="2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Организационные работы школы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СанПиНа на начало г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улировка режимных момен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журство по школ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нагрузки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ификация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Хавлахат Б.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МЦ  Жумабаева Г.А., Зам.дир.по В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стол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дырова А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ХЧ Байбулеков М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граммы работы утверждение школы, расписания занятий и учебно -тренировочных занятий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ректировка плана работы на учебный год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тематического планирования учителей – предме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текущей документации и отчет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учебниками и методической литерат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седания МС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дача отчётности 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Ш, РИ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9FBFF" w:val="clear"/>
                </w:rPr>
                <w:t xml:space="preserve">Отчет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9FBFF" w:val="clear"/>
                  <w:lang w:val="kk-KZ"/>
                </w:rPr>
                <w:t xml:space="preserve">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9FBFF" w:val="clear"/>
                </w:rPr>
                <w:t>рик-83 «Сведения о численности и составе работников учреждений, реализующих программы общего образования» составляется в соответствии с тарификационными списками и штатным расписанием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трудоустройства выпускников школы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функциональных обязанностей между сотрудниками служб;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-  разработка рекомендаций по работе с классными журнала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школьном сай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СР и ВР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тематического планирования учителей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ов, воспитателей и трен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подавате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ификационный список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по итогам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го год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ы классных руководите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ответственных за обновление сайта и систематизацию информации о школ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работы МС и ШМО.</w:t>
            </w:r>
          </w:p>
        </w:tc>
      </w:tr>
      <w:tr>
        <w:trPr>
          <w:trHeight w:val="196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остояние работы по охране труда и ТБ в РСШИКОР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охраны труда, производственной санита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работка рекомендаций по наиболее эффективной безопасной работе школы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работка рекомендац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травматизма в школе</w:t>
            </w:r>
          </w:p>
        </w:tc>
      </w:tr>
      <w:tr>
        <w:trPr>
          <w:trHeight w:val="55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ведение объектовых тренировок вывода учащихся из здания школы при Ч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работы по объектовым тренировкам</w:t>
            </w:r>
          </w:p>
        </w:tc>
      </w:tr>
      <w:tr>
        <w:trPr>
          <w:trHeight w:val="6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Адаптация учащихся 7 классов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а - педагогическая характеристика учащихся 7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подготовки учащихся в 7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преподавания в 7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воспитательной работы в 7 к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паспорт 7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дневников учащихся 7 класс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МЦ  Жумабаева Г.А., Зам.дир.по В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ХЧ Байбулеков М. Классные руководители, Психолог, воспитате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оперативных рекомендаций учителям, воспитателям и тренерам - преподавателям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объективности оценок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Адаптация учащихся 10 класса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о-педагогическая характеристика учащихся 10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подготовки учащихся в 10 кла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преподавания в 10 кла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воспитательной работы в 10к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паспорт 10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дневников учащихся 10 класс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МЦ  Жумабаева Г.А., Зам.дир.по В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ХЧ Байбулеков М. Классные руководители, Психолог, воспитател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работка оперативных рекомендаций учителям, воспитателям и тренерам - преподавателя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объективности оценок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ятель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филактике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аботы по предупреждению правонарушений и преступ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МЦ  Жумабаева Г.А., Зам.дир.по В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 работы с учащимися «группы риска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Итоги I четверт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нное окончание I четверти и проведение осенних канику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педсовету: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«Переход с изменением и дополнением на государственный образовательный стандарт среднего общего образов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и отчетность по участникам в спортивных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МЦ  Жумабаева Г.А., Зам.дир.по В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по организованному окончани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 четверти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плана работы 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I четверть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енних канику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рабочей группы для проведения педагогического совета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«Переход на государственный образовательный стандарт среднего общего образования»</w:t>
            </w:r>
          </w:p>
        </w:tc>
      </w:tr>
      <w:tr>
        <w:trPr>
          <w:trHeight w:val="123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з состояния отчетности за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четверть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графика контрольных, лабораторных и практических рабо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I четверть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ерка прохождения программ учителями – предметниками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классных журналов 7 – 11 класс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МЦ  Жумабаева Г.А., Зам.дир.по В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и курирующих заместители всех подразд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ереход с изменением и дополнением на государственный образовательный стандарт среднего общего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Хавлахат Б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педагогического совета</w:t>
            </w:r>
          </w:p>
        </w:tc>
      </w:tr>
      <w:tr>
        <w:trPr>
          <w:trHeight w:val="70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благоприятных условий в школе  для обучающихс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Хавлахат Б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итогам прове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ЕНТ  в 11 классах» (пробн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базы данных по  «ЕНТ» </w:t>
            </w:r>
          </w:p>
        </w:tc>
      </w:tr>
      <w:tr>
        <w:trPr>
          <w:trHeight w:val="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стояние учебно - воспитательного процесса в 9 классах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характеристика учащихся 9 класс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подготовки учащихся в 9 класс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преподавания в 9 класс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оспитательной работы 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паспорт 9 класс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дневников учащихся 9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Адилакынқызы 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СР и ВР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сихолог, воспитате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оперативных рекомендаций учителям, воспитателям и тренерам  преподавателям 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бъективности оценок учащихс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ирующей подразделения</w:t>
            </w:r>
          </w:p>
        </w:tc>
      </w:tr>
      <w:tr>
        <w:trPr>
          <w:trHeight w:val="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едсовету: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«Эффективность урока – стимул к успеху учителя, тренера-преподавателя и ученик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школы за I полугодие (анализ результатов мониторинга качества образования и прохождения программ за I полугодие,  итоги участия в соревнованиях, итоги воспитательной работы, итоги контроля за санитарным состоянием помещений школы, результаты мониторинга организации горячего питани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сихол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Абдрешева А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ВР и 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абочей группы по подготовке педсовет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овые справки курирующих завуч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диагностик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четы по работе с неуспевающими учащимися</w:t>
            </w:r>
          </w:p>
        </w:tc>
      </w:tr>
      <w:tr>
        <w:trPr>
          <w:trHeight w:val="137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со слабоуспевающими и неуспевающими учащимися (диагностика развития неуспевающих, документация по  работе с неуспевающими учащимис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обные ЕН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и сдающих пробные ЕНТ</w:t>
            </w:r>
          </w:p>
        </w:tc>
      </w:tr>
      <w:tr>
        <w:trPr>
          <w:trHeight w:val="69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тоги участия учащихся школы по республиканских 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х соревнования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Торгаев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С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</w:t>
            </w:r>
          </w:p>
        </w:tc>
      </w:tr>
      <w:tr>
        <w:trPr>
          <w:trHeight w:val="27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Аттестация педагогов»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аттестации педагогов в I полугодии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ттестационных листов</w:t>
            </w:r>
          </w:p>
        </w:tc>
      </w:tr>
      <w:tr>
        <w:trPr>
          <w:trHeight w:val="31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оведение предметных декад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тственны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ведению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Итоги контроля за санитарным состоянием помещений школы и спортсооруж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Ц.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врач и медсестр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</w:t>
            </w:r>
          </w:p>
        </w:tc>
      </w:tr>
      <w:tr>
        <w:trPr>
          <w:trHeight w:val="34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Аттестация педагогов»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аттестующихся учителей на следующий год (требования к документ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Адилакынқызы Т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</w:t>
            </w:r>
          </w:p>
        </w:tc>
      </w:tr>
      <w:tr>
        <w:trPr>
          <w:trHeight w:val="34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 учебников на новый учебный год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ки учителей - предме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библиотеки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ка школы на учебные пособия</w:t>
            </w:r>
          </w:p>
        </w:tc>
      </w:tr>
      <w:tr>
        <w:trPr>
          <w:trHeight w:val="98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Оборудование учебных кабинетов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ки учителей – предметников, тренер-преподав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счетов на оборудование, мебель и спорт инвентарь</w:t>
            </w:r>
          </w:p>
        </w:tc>
      </w:tr>
      <w:tr>
        <w:trPr>
          <w:trHeight w:val="32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стояние учебно - воспитательного процесса в 11 классе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о-педагогическая характеристика учащихся 11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подготовки учащихся в 11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преподавания в 11 классе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оспитательной работы в 11 кла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ый паспорт 11класс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дневников учащихся 11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Адилакынқызы Т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Абдрешева А.А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оперативных рекомендаций учителям класса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бъективности оценок учащихс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курирующих подразделения </w:t>
            </w:r>
          </w:p>
        </w:tc>
      </w:tr>
      <w:tr>
        <w:trPr>
          <w:trHeight w:val="34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остояние охраны труда и техники безопасности в школе в т. ч. предметных кабине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</w:t>
            </w:r>
          </w:p>
        </w:tc>
      </w:tr>
      <w:tr>
        <w:trPr>
          <w:trHeight w:val="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 «Оздоровительная работа с учащимися»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оровитель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М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>
          <w:trHeight w:val="56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стояние учебно - воспитательного процесса в 8 классах»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 - педагогическая характеристика учащихся 8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подготовки учащихся в 8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преподавания в 8 класс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ние воспитательной работы в 8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паспорт 8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дневников учащихся 8 классов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Абдрешева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оперативных рекомендаций учителям классов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объективности оценок </w:t>
            </w:r>
          </w:p>
        </w:tc>
      </w:tr>
      <w:tr>
        <w:trPr>
          <w:trHeight w:val="5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курирующего завуча</w:t>
            </w:r>
          </w:p>
        </w:tc>
      </w:tr>
      <w:tr>
        <w:trPr>
          <w:trHeight w:val="839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педсовету по теме: «Использование современных технологий в учебн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е с обучающимис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работы школы за 3 четверть (анализ результатов мониторинга качества образования и прохождения программ за 3 четверть, итоги воспитательной работы, итоги контроля за санитарным состоянием помещений школы, результаты мониторинга организации горячего пита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со слабоуспевающими и неуспевающими учащимися (диагностика развития неуспевающих, документация по  работе с неуспевающими учащими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об экзаменах для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а и 11 классах – в форме ЕНТ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бору (перечень предметов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дающих, фамилии учителей – предметников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Адилакынқ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сихол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Абдрешева А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совет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е справки курирующих подраздел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диагностики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ы по работе с неуспевающими учащимися</w:t>
            </w:r>
          </w:p>
        </w:tc>
      </w:tr>
      <w:tr>
        <w:trPr>
          <w:trHeight w:val="586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обные ЕНТ» ( 11 класс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я</w:t>
            </w:r>
          </w:p>
        </w:tc>
      </w:tr>
      <w:tr>
        <w:trPr>
          <w:trHeight w:val="2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суждение учебного плана на следующий учебный год»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ая расстановка педагогических кадров на будущий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рная нагрузка учителей и ППС на будущий учебный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Адилакынқызы 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учебного плана</w:t>
            </w:r>
          </w:p>
        </w:tc>
      </w:tr>
      <w:tr>
        <w:trPr>
          <w:trHeight w:val="1134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Организационное окончание учебного года»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деи, взгляды, предложения к планированию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 отпусков работников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;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— график отпусков педагогов </w:t>
            </w:r>
          </w:p>
        </w:tc>
      </w:tr>
      <w:tr>
        <w:trPr>
          <w:trHeight w:val="103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онтроль за состоянием воспитательной работы в 7- 11 классах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ссные ча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окол</w:t>
            </w:r>
          </w:p>
        </w:tc>
      </w:tr>
      <w:tr>
        <w:trPr>
          <w:trHeight w:val="15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Итоговая государственная аттестация учащихся 9 и 11 классов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замены   в 9 классах – итоги пробных экзаменов, с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НТ в 11 классах – итоги пробных ЕН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чера об окончании школы, Торжественной линейки для учащихся 9 классов, выпускной праздник последнего звонка для учащихся 11 класс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Адилакынқызы 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я</w:t>
            </w:r>
          </w:p>
        </w:tc>
      </w:tr>
      <w:tr>
        <w:trPr>
          <w:trHeight w:val="7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Организационное обсуждение окончание учебного года»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оги годовой учебной работы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и, взгляды, предложения к планирован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оследних дней занятий (экскурсии, сдача учебников,  документ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емонту кабине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, Торгаев М.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дилакынқызы Т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АХЧ Байбулеко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 анализу по итогам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Утверждение расстановки  кадров на следующий учебный год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грузка учите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ольнение совмест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, канцеляр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41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советов  «О допуске уча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, 11 классов к государственной итоговой аттестации», </w:t>
            </w:r>
          </w:p>
          <w:p>
            <w:pPr>
              <w:pStyle w:val="Normal"/>
              <w:ind w:left="252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ереводе учащихся 7- 8, 10 класс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 Торгаев М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советы</w:t>
            </w:r>
          </w:p>
        </w:tc>
      </w:tr>
      <w:tr>
        <w:trPr>
          <w:trHeight w:val="41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Промежуточная и итоговая аттестация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водные контрольные работы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 класс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ежуточная аттест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7, 8- 10 классах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исание экзамен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1 класс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адящая итоговая аттестация учащих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 11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реподаватели РСШИКОР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ы на аттестационные комиссии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о проведению ЕНТ</w:t>
            </w:r>
          </w:p>
        </w:tc>
      </w:tr>
      <w:tr>
        <w:trPr>
          <w:trHeight w:val="41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 подготовки к новому учебному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му году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>
          <w:trHeight w:val="4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 сдачи кабинет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С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АХ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абота школы в летний период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ые экзамены в 9, 11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ускные вече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работе школы в летнее время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летного отдых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видетель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, аттестатов и сертификатов выпускникам 11 классов</w:t>
            </w:r>
          </w:p>
        </w:tc>
      </w:tr>
      <w:tr>
        <w:trPr>
          <w:trHeight w:val="2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огласование и рассмотрение проект учебного плана на следующий учебный г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ый план</w:t>
            </w:r>
          </w:p>
        </w:tc>
      </w:tr>
      <w:tr>
        <w:trPr>
          <w:trHeight w:val="51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Сдача ТСО и дорогостоящей техники на хранение в течение ле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АХЧ Байбулеко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Абукожанова Г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«Подготовка школы к новому учебному год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уровня готовности кабинетов, спортивных сооружении и подсобных помещений к ремонту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текущего ремонта школы и оборуд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рач МЦ  Жумабаева Г.А.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дилакынқызы Т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. дир. по АХ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булеков М.Д.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подготовка школы к новому учебному году и просмотр приемной комиссии </w:t>
            </w:r>
          </w:p>
        </w:tc>
      </w:tr>
      <w:tr>
        <w:trPr>
          <w:trHeight w:val="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Прохождение медосмотра работниками и специалистов школы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медосмотра на  новый учебный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 часть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исок работников по прохождению медосмот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медкнижек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17"/>
        </w:numPr>
        <w:ind w:left="2127" w:hanging="106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педагогическими кадрами проведение аттестации педагогических кадров </w:t>
      </w:r>
    </w:p>
    <w:p>
      <w:pPr>
        <w:pStyle w:val="Normal"/>
        <w:widowControl w:val="false"/>
        <w:ind w:left="212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бном году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73"/>
        <w:gridCol w:w="6705"/>
        <w:gridCol w:w="495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рабо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ditsection"/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формление приказа о создании школьной аттестационной комиссии и экспертной группы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тивно-методическое совещание для учителей, воспитателей, тренеров-преподавателей подавших заявления на аттестацию в данном учебном году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осещение уроков, учебно-тренировочных занятий и внеклассных мероприятий аттестующихся учителей, воспитателей, тренеров-преподавате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 председатель аттестационной комиссии и члены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аттестационной комиссии</w:t>
            </w:r>
          </w:p>
          <w:p>
            <w:pPr>
              <w:pStyle w:val="Normal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тябрь – декабрь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ттестация педагогических кадр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ём заявлений на аттестацию в новом учебном год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одготовка характеристики представл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УР, ВР и С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ча докум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еле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оспитателей, трене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ей включённых в число аттестуемых в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ебном год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аттестационная комиссия</w:t>
            </w:r>
          </w:p>
          <w:p>
            <w:pPr>
              <w:pStyle w:val="Normal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ditsection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лан работы по кад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1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Уточнение расстановки кадров. Подписание трудовых догов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Утверждение штатного расписания. Тарификация кадров. Ознакомление с тарификационной нагрузкой штатного распис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-ноябрь</w:t>
            </w:r>
          </w:p>
        </w:tc>
        <w:tc>
          <w:tcPr>
            <w:tcW w:w="1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Собеседование и наставление с вновь принятыми сотрудниками и молодыми сотрудниками.</w:t>
            </w:r>
          </w:p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чебно-методическую и воспитательную работу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Итоги подбора и расстановки кадров в текущем учебном году. Проблемы, поиски, перспектив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и выполнение учебного плана за полугодие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Дополнительное рассмотрение по подбору кад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Расстановка педагогических кадров на 201</w:t>
            </w: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7</w:t>
            </w: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/201</w:t>
            </w: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8</w:t>
            </w: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 xml:space="preserve"> учебный год. Выполнение требований производственной дисципли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У РСШИКОР м-р Шанырак  </w:t>
            </w: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за 201</w:t>
            </w: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7</w:t>
            </w: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/201</w:t>
            </w: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8</w:t>
            </w: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 xml:space="preserve"> учебном год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Составление графика отпус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1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Утверждение расстановки  на следующий учебный год. Прием и увольнение  совместите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ditsection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8"/>
                <w:szCs w:val="28"/>
              </w:rPr>
              <w:t>Согласование и утверждение учебного плана на следующий учебный год</w:t>
            </w:r>
          </w:p>
        </w:tc>
      </w:tr>
    </w:tbl>
    <w:p>
      <w:pPr>
        <w:pStyle w:val="Normal"/>
        <w:jc w:val="center"/>
        <w:rPr>
          <w:rStyle w:val="Editsection"/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.Система внутришкольного контрол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40"/>
        <w:gridCol w:w="2225"/>
        <w:gridCol w:w="1948"/>
        <w:gridCol w:w="1949"/>
        <w:gridCol w:w="1252"/>
        <w:gridCol w:w="1530"/>
        <w:gridCol w:w="135"/>
        <w:gridCol w:w="250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онтроль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иагностическая деятель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бъект контр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ид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Методы контро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ыход на результат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Реализация прав граждан на образ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кадров. Организация работы всех подразделениях шко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документ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лассов и по видам спор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рганизации классов и групп  по видам спо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, р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 со всех подразделени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и учащихся по группам и видам спор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е распределение учащихся по по групп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анализ с уча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всех зам. дир. подразд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учебников по классам и спортивной методическому обеспече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ащихся и студентов обучения учебной литератур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ртотеки выдачи учебн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в. библиот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на совещании при директор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Кураторы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Внутришкольная документ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 – правовой базы школы: Устав, локальных актов, приказов и т.д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о циклограмме на начало учебн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влахат Б.,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дело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оизводител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юри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лендарно – тематического планирования, классных журналов, журнал учебно-тренировочных занят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 – тематическое планирование, классные журна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лассных журналов с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 и коллед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, воспитателями и тренер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ел обучающихся 7-11 классов и студентов 1 кур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е де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 по 11 классы и студент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.дир. всех подразделе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дневников учащихся-спортсмен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я дневников, оформление списка учителей, расписания занятий, звон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а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.дир. всех подразделен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28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едением классных журналов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ей,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иков 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учебно-тренировочных занят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я документ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1 классов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ей, днев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0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ский совет, методический 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. дир. по 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ВР и СР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и здоровый образ жизн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жилищно – бытовых условий учащихся 7–11 класс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исок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осещение семей, бесе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бследова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ведений о физическом состоянии учащихс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карты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здоровья в журна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щ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ди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то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вр. МЦ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о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а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сестры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. Состояние преподавания учебных предметов и учебно-тренировочных заняти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олодыми специалистами, вновь прибывшим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ы, посещение уроков, анкет, контрольные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оводитель УМ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9"/>
        <w:gridCol w:w="257"/>
        <w:gridCol w:w="1923"/>
        <w:gridCol w:w="62"/>
        <w:gridCol w:w="142"/>
        <w:gridCol w:w="1786"/>
        <w:gridCol w:w="2183"/>
        <w:gridCol w:w="66"/>
        <w:gridCol w:w="1266"/>
        <w:gridCol w:w="85"/>
        <w:gridCol w:w="1985"/>
        <w:gridCol w:w="141"/>
        <w:gridCol w:w="2127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учебно – методической рабо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kk-KZ"/>
              </w:rPr>
            </w:r>
          </w:p>
        </w:tc>
      </w:tr>
      <w:tr>
        <w:trPr>
          <w:trHeight w:val="2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деть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й процес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, посещение уроков, анализ, мониторинг, селекция, отбор, ориен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ВР и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.</w:t>
            </w:r>
          </w:p>
        </w:tc>
      </w:tr>
      <w:tr>
        <w:trPr>
          <w:trHeight w:val="2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2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даренными учащимися, организация олимпиад, участие в республиканской и международных соревнованиях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о проведению школьных олимпиад и спортивных соревновании (делопроизводства спортсменов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документаци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, анали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ВР и СР</w:t>
            </w:r>
          </w:p>
        </w:tc>
      </w:tr>
      <w:tr>
        <w:trPr>
          <w:trHeight w:val="293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спитательная работа с обучающимися и их родителя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ланирования воспитательной работ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ланов В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ответствия содержания планов кл. рук., воспитателей, тренеров-преподавателей,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ассный  руководителям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ами колледж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, семинары, «Мастер класс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роизводственном совещании, педсоветов и тренерских 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всех подразделен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УР, ВР и СР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тренера отд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астным особенностям учащихся, актуальность решаемых задач и соответствие задачам школы, умение анализировать работу с классом и групп по видам спорт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, тренерский, администрати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 тематическое планирование. Проверк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отчет,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Хавлахат Б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ы школ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плана ВР школы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, собеседование с учащимися и педагогами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 по каждом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-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 и  СР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тренера, воспитател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ровня воспитанности учащихс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воспитанности у учащихся 7-11 классов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недел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разделение школ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7. Охрана тру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ителями – предметниками по организации охраны труда в кабинетах, спортсооруж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х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струкция по ТБ, наличие паспорта кабине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 по кабинету, спортсооруж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 всех подразд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Б для педагогов, воспитателей, тренеров-преподавателей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 Т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, воспитателями, тренер-преподавател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 по охране труд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улеков К.С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ктовых тренировок вывода уч. из здания школы при Ч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–воспитательный процес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объектовым трениро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улеков К.С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Б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7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трудовых соглашений с педагогами, воспитателями, тренерами по всем видам спорта и сотрудниками.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сентябр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полнительных соглашений к трудовому догов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библиоте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ебниками учащихся и студентов, методическими пособиями, литературой, журналами, газетой. Современное развитие библиотечного фонда.                          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1 классы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рка списков учащихся и педагогов по посещению читательского зал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 РСШИКОР Хавлахат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и Методисты всех подразделени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2126"/>
        <w:gridCol w:w="142"/>
        <w:gridCol w:w="1843"/>
        <w:gridCol w:w="1984"/>
        <w:gridCol w:w="284"/>
        <w:gridCol w:w="1276"/>
        <w:gridCol w:w="1984"/>
        <w:gridCol w:w="142"/>
        <w:gridCol w:w="2251"/>
      </w:tblGrid>
      <w:tr>
        <w:trPr>
          <w:trHeight w:val="23" w:hRule="atLeast"/>
          <w:cantSplit w:val="true"/>
        </w:trPr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 по подготовке к итоговой аттестации учащихся-спортсме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й документации по 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 по Е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зам.дир. по УР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тодисты УР, ВР и С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Т в 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по ЕН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методисты по УР</w:t>
            </w:r>
          </w:p>
        </w:tc>
      </w:tr>
      <w:tr>
        <w:trPr>
          <w:trHeight w:val="202" w:hRule="atLeast"/>
          <w:cantSplit w:val="true"/>
        </w:trPr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0. Состояние учебно – методической рабо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едагогическому совету «Государственный образовательный стандарт начального среднего образования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–воспитатель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процес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педагогами, 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неделя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бочей группы для проведения педагогического сов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 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УР, ВР и СР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-управленческие  деятельно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42"/>
        <w:gridCol w:w="160"/>
        <w:gridCol w:w="4960"/>
        <w:gridCol w:w="125"/>
        <w:gridCol w:w="142"/>
        <w:gridCol w:w="441"/>
        <w:gridCol w:w="18"/>
        <w:gridCol w:w="142"/>
        <w:gridCol w:w="2108"/>
        <w:gridCol w:w="1152"/>
        <w:gridCol w:w="249"/>
        <w:gridCol w:w="1701"/>
        <w:gridCol w:w="284"/>
        <w:gridCol w:w="34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вер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оем обращении к молодежи Казахстана Н.А.Назарбаев подчеркивает, что происходящие сегодня реформы нуждаются в активной поддержке молодого поколения. Молодежь должна овладевать знаниями и сокровищами духовного наследия всех поко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захстанце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пить единство, обеспечивать стабильность и безопасность нашего государства, быть патриотами своего отечества. Молодое поколение должно быть последователем и проводником идей здорового образа жизни, активно заниматься своим физическим совершенствованием. Утверждая на деле, наши юные спортсмены показывают хорошие результаты в учебе и по выступлениям, участиям и показателям в Республиканских и Международных соревнованиях, где спорт является престижем государство. Все это говорит о том, что спорт должен быть одним из основных объектов государственной политики, как фактор  воспитания молодого поколения и повышения международного авторитета Казахстана. во исполнению Послания Президента РК народу «Социально-экономическая модернизация – главный вектор развития Казахстан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0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" w:leader="none"/>
                <w:tab w:val="left" w:pos="311" w:leader="none"/>
                <w:tab w:val="left" w:pos="459" w:leader="none"/>
                <w:tab w:val="left" w:pos="600" w:leader="none"/>
                <w:tab w:val="left" w:pos="74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Определить содержание деятельности органов управления школы - интерната-колледжа  в соответствии с разграничением их полномочий. Проведение  педсовета:</w:t>
            </w:r>
          </w:p>
          <w:p>
            <w:pPr>
              <w:pStyle w:val="Style17"/>
              <w:tabs>
                <w:tab w:val="clear" w:pos="708"/>
                <w:tab w:val="left" w:pos="28" w:leader="none"/>
                <w:tab w:val="left" w:pos="170" w:leader="none"/>
                <w:tab w:val="left" w:pos="311" w:leader="none"/>
              </w:tabs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«Обсуждение  программы развити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8" w:leader="none"/>
                <w:tab w:val="left" w:pos="170" w:leader="none"/>
                <w:tab w:val="left" w:pos="3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РСШИКОР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УР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С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В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августа 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совет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а</w:t>
            </w:r>
          </w:p>
        </w:tc>
      </w:tr>
      <w:tr>
        <w:trPr>
          <w:trHeight w:val="6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" w:leader="none"/>
                <w:tab w:val="left" w:pos="311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е правил внутреннего распорядка. Режим дня и расписание занятий.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Утверждение прав и должностные обязанностей членов образовательного, тренерско-преподавательского и воспитательского  состава.</w:t>
            </w:r>
          </w:p>
          <w:p>
            <w:pPr>
              <w:pStyle w:val="Style17"/>
              <w:tabs>
                <w:tab w:val="clear" w:pos="708"/>
                <w:tab w:val="left" w:pos="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4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 Прогнозирование развития школы –интернат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а. </w:t>
            </w:r>
          </w:p>
          <w:p>
            <w:pPr>
              <w:pStyle w:val="Style17"/>
              <w:tabs>
                <w:tab w:val="clear" w:pos="708"/>
                <w:tab w:val="left" w:pos="454" w:leader="none"/>
              </w:tabs>
              <w:rPr/>
            </w:pPr>
            <w:r>
              <w:rPr>
                <w:sz w:val="28"/>
                <w:szCs w:val="28"/>
              </w:rPr>
              <w:t>Анализ современных педагогических достижений на этапах развития школы –интерната-колледжа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УР,ВР и СР,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августа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8"/>
                <w:szCs w:val="28"/>
                <w:lang w:val="kk-KZ"/>
              </w:rPr>
              <w:t xml:space="preserve">5. </w:t>
            </w:r>
            <w:r>
              <w:rPr>
                <w:sz w:val="28"/>
                <w:szCs w:val="28"/>
              </w:rPr>
              <w:t xml:space="preserve">Подготовка и проведения педагогических и тренерских советов.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п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ВР и С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 в четверть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18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8"/>
                <w:szCs w:val="28"/>
                <w:lang w:val="kk-KZ"/>
              </w:rPr>
              <w:t xml:space="preserve">6. </w:t>
            </w:r>
            <w:r>
              <w:rPr>
                <w:sz w:val="28"/>
                <w:szCs w:val="28"/>
              </w:rPr>
              <w:t xml:space="preserve">Проводить    политику  гоударства по дальнейшему  введению  делопроизводства на государственном  языке.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СР 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>
                <w:sz w:val="28"/>
                <w:szCs w:val="28"/>
                <w:lang w:val="kk-KZ"/>
              </w:rPr>
              <w:t xml:space="preserve">7.  </w:t>
            </w:r>
            <w:r>
              <w:rPr>
                <w:sz w:val="28"/>
                <w:szCs w:val="28"/>
              </w:rPr>
              <w:t xml:space="preserve">Спланировать и проводить тематические совещания при директоре, с целью принятия оперативных управленческих решений, проводить оперативные совещания при директоре.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У РСШИКО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р Шанырак</w:t>
            </w:r>
          </w:p>
        </w:tc>
      </w:tr>
      <w:tr>
        <w:trPr>
          <w:trHeight w:val="2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 xml:space="preserve">.  </w:t>
            </w:r>
            <w:r>
              <w:rPr>
                <w:sz w:val="28"/>
                <w:szCs w:val="28"/>
              </w:rPr>
              <w:t xml:space="preserve">Мобилизация и усилии педагогического, тренерского, воспитательного коллектива на выполнение задач школы-интерната-колледжа.  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врач МЦ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У РСШИК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р Шанырак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0" w:hanging="360"/>
              <w:rPr/>
            </w:pPr>
            <w:r>
              <w:rPr>
                <w:sz w:val="28"/>
                <w:szCs w:val="28"/>
                <w:lang w:val="kk-KZ"/>
              </w:rPr>
              <w:t xml:space="preserve">9.  </w:t>
            </w:r>
            <w:r>
              <w:rPr>
                <w:sz w:val="28"/>
                <w:szCs w:val="28"/>
              </w:rPr>
              <w:t>Организовать  работу Совета школы, общешкольного родительского комитета, провести их заседания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куратор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 в четверть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 и партнерство  с родителями  и общественностью</w:t>
            </w:r>
          </w:p>
        </w:tc>
      </w:tr>
      <w:tr>
        <w:trPr>
          <w:trHeight w:val="9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сновы деятельности шко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а-колледжа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У РСШИК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р Шанырак</w:t>
            </w:r>
          </w:p>
        </w:tc>
      </w:tr>
      <w:tr>
        <w:trPr>
          <w:trHeight w:val="9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ить комплект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лассов (7,8,9,10 кл.) и групп студенто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урс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 по вида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ивируемых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ГУ РСШИК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р Шаныра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У РСШИКО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р Шанырак</w:t>
            </w:r>
          </w:p>
        </w:tc>
      </w:tr>
      <w:tr>
        <w:trPr>
          <w:trHeight w:val="4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Составить и утвердить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  201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 xml:space="preserve"> учебный год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  план работы школы -интерната-колледж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овой план учебной работы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одовой план спортивного отдел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 план  воспитательной работы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ендарные планы по предметам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 план работы факультативов 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Ц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У РСШИК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р Шанырак</w:t>
            </w:r>
          </w:p>
        </w:tc>
      </w:tr>
      <w:tr>
        <w:trPr>
          <w:trHeight w:val="14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х уроков;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довой план психолого-педагогической работы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довой план спортивно-медицинского центр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kk-KZ"/>
              </w:rPr>
              <w:t xml:space="preserve">13. </w:t>
            </w:r>
            <w:r>
              <w:rPr>
                <w:sz w:val="28"/>
                <w:szCs w:val="28"/>
              </w:rPr>
              <w:t xml:space="preserve"> Провести инструктивно-оперативные совещание  по вопросам организации и совершенствования учебно-воспитательной  работы: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ая и инструктивно-методическая база деятельности школы-интерната-колледжа в новом учебном году; ведение документации школы-интерната-колледжа. (делопроизводство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целяр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0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ехнических средств  в учебно-воспитательном и в учебно-тренировочных процессах.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по УР, ВР и СР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а </w:t>
            </w:r>
          </w:p>
        </w:tc>
      </w:tr>
      <w:tr>
        <w:trPr>
          <w:trHeight w:val="10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о-гигиенических требований при учебно-тренировочных процессов, в общежитии и т.д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Ч-врач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., Воспит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С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, анализ</w:t>
            </w:r>
          </w:p>
        </w:tc>
      </w:tr>
      <w:tr>
        <w:trPr>
          <w:trHeight w:val="9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графика: </w:t>
            </w:r>
          </w:p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ведения открытых уроков, внеклассных мероприятий, классных часов.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С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сентября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е распоряжение</w:t>
            </w:r>
          </w:p>
        </w:tc>
      </w:tr>
      <w:tr>
        <w:trPr>
          <w:trHeight w:val="4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сти собрание с классными руководителями: 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утвердить график дежурства </w:t>
            </w:r>
            <w:r>
              <w:rPr>
                <w:sz w:val="28"/>
                <w:szCs w:val="28"/>
              </w:rPr>
              <w:t>школы-интернат-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У РСШИКОР </w:t>
            </w:r>
          </w:p>
        </w:tc>
      </w:tr>
      <w:tr>
        <w:trPr>
          <w:trHeight w:val="4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лледжа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щежитии; (педагогов и тренеров-преподавателей)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С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конце каждой четверти рассматривать на заседаниях родительского комитета школы итоги успеваемости и состояния дисциплины учащихся и объявить благодарственные письма, спортсменов имеющих отличные успехи  в спорте и учёбе.</w:t>
            </w:r>
          </w:p>
          <w:p>
            <w:pPr>
              <w:pStyle w:val="Style17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С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дительский комит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етвер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У РСШИК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р Шанырак</w:t>
            </w:r>
          </w:p>
        </w:tc>
      </w:tr>
      <w:tr>
        <w:trPr>
          <w:trHeight w:val="9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left" w:pos="510" w:leader="none"/>
                <w:tab w:val="left" w:pos="605" w:leader="none"/>
                <w:tab w:val="left" w:pos="74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деятельности школы - интерната-колледжа.  Комплектование  школы педагогическими кадрами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. год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совещание при директоре</w:t>
            </w:r>
          </w:p>
        </w:tc>
      </w:tr>
      <w:tr>
        <w:trPr>
          <w:trHeight w:val="9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и целесообразную расстановку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еров-преподавателей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-предметников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х руководителей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ей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й секций, факультативов;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х кабинетам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трудников школы-интерната-колледжа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ГУ РСШИКОР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р Шаныр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учебной нагрузки  преподавателей, тренеров, воспитателей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У РСШИК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р Шанырак</w:t>
            </w:r>
          </w:p>
        </w:tc>
      </w:tr>
      <w:tr>
        <w:trPr>
          <w:trHeight w:val="6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классных руководителей за кабинетам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У РСШИКО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р Шанырак</w:t>
            </w:r>
          </w:p>
        </w:tc>
      </w:tr>
      <w:tr>
        <w:trPr>
          <w:trHeight w:val="6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ебно-тренировочным процессов в отделениях по видам спорта согласно расписанию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С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 контроль в отделениях</w:t>
            </w:r>
          </w:p>
        </w:tc>
      </w:tr>
      <w:tr>
        <w:trPr>
          <w:trHeight w:val="6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Разработка системы стимулирования деятельности  педагогов  и  внедрить  конкурс «Лучший учитель»  в школу конкурсы на: </w:t>
            </w:r>
          </w:p>
          <w:p>
            <w:pPr>
              <w:pStyle w:val="Style17"/>
              <w:tabs>
                <w:tab w:val="clear" w:pos="708"/>
                <w:tab w:val="left" w:pos="28" w:leader="none"/>
              </w:tabs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кабинет год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тренер-преподавател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методист год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педагог год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ший воспитатель год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врач года»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Ц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лож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управления школы -интерната-колледжа.  Определение ответственных за сбор, обработку, хранение и систематизацию отдельной информации в соответствии с действительными потоками информ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ов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Хавлахат Б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, Канцеляр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У РСШИК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р Шаныра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инновационной деятельности «Информационные технологии в обучении и воспитании».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С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(интернет-ресурсы, online-конференция )</w:t>
            </w:r>
          </w:p>
        </w:tc>
      </w:tr>
      <w:tr>
        <w:trPr>
          <w:trHeight w:val="8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хода управленческой  информации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 xml:space="preserve"> внешней информации: - нормативных документов,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 xml:space="preserve"> научно-методической литературы по обобщению передового педагогического опыта отечественных и зарубежных.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 xml:space="preserve"> по состоянию окружающей  среды;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 xml:space="preserve"> внутренней и внешний информации в спортивном мире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 xml:space="preserve"> плановое реализация годового плана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 xml:space="preserve"> управленческая информация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kk-KZ"/>
              </w:rPr>
              <w:t xml:space="preserve">.  </w:t>
            </w:r>
            <w:r>
              <w:rPr>
                <w:sz w:val="28"/>
                <w:szCs w:val="28"/>
              </w:rPr>
              <w:t>текущая информация.  Разработка форм отчетности, программного анализа (самоанализа) деятельности  школы-интерната-колледжа.   Определение системы внутри  школы-интернат-колледжа  контроля   реализации принятых решений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инструкции</w:t>
            </w:r>
          </w:p>
        </w:tc>
      </w:tr>
      <w:tr>
        <w:trPr>
          <w:trHeight w:val="1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снащение и обеспечение деятельности школы -интерната-колледжа.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- косметический ремонт школы -интерната-колледжа, кабинетов и общежитии, мед. часть.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портивных залов: зал  бокса, зал борьбы, бассейн,  зал н/тенниса, зал  т/атлетики,  зал   таэквандо,  зал стрельбы из лука.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обрести комплекты оборудования  для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 по АХЧ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ия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У РСШИК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р Шанырак</w:t>
            </w:r>
          </w:p>
        </w:tc>
      </w:tr>
      <w:tr>
        <w:trPr>
          <w:trHeight w:val="1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ов  общеобразовательных дисциплин 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 наглядность, дидактический материал кабинетов, спортивный  инвентарь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школы к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осенне-зимнему сезону;</w:t>
            </w:r>
          </w:p>
          <w:p>
            <w:pPr>
              <w:pStyle w:val="Style17"/>
              <w:tabs>
                <w:tab w:val="clear" w:pos="708"/>
                <w:tab w:val="left" w:pos="179" w:leader="none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нне-летнему сезону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АХЧ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леков М.Д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зон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, финансовые</w:t>
            </w:r>
          </w:p>
        </w:tc>
      </w:tr>
      <w:tr>
        <w:trPr>
          <w:trHeight w:val="1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щихся и студентов учебниками, учебными пособиям и электронными книгами.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кабинеты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, финансовые</w:t>
            </w:r>
          </w:p>
        </w:tc>
      </w:tr>
      <w:tr>
        <w:trPr>
          <w:trHeight w:val="1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школьного имущества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, финансовые</w:t>
            </w:r>
          </w:p>
        </w:tc>
      </w:tr>
      <w:tr>
        <w:trPr>
          <w:trHeight w:val="1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сохранению и укреплению здоровья, по социальной защите учащихся, студентов, педагогов, тренеров, воспитателей и работников школы -интерната-колледж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Зам. дир.по ВР </w:t>
            </w:r>
            <w:r>
              <w:rPr>
                <w:sz w:val="28"/>
                <w:szCs w:val="28"/>
                <w:lang w:val="kk-KZ"/>
              </w:rPr>
              <w:t>Адилакынқызы Т.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рач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МЧ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августа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У РСШИКО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р Шанырак</w:t>
            </w:r>
          </w:p>
        </w:tc>
      </w:tr>
      <w:tr>
        <w:trPr>
          <w:trHeight w:val="1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смотр состояния здоровья учащихся, студентов, педагогов,  тренеров, воспитателей. Обеспечение связи с целью выяснения хронических, наследственных заболеваний, причин имеющихся или возможных отклонений в здоровье, психическом состоянии детей и педагогов.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-врачи, медсест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отде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листков здоровья, ведение картотеки</w:t>
            </w:r>
          </w:p>
        </w:tc>
      </w:tr>
      <w:tr>
        <w:trPr>
          <w:trHeight w:val="7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ь питанием учащихся и студентов.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и, медсест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воспитатели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 и учет детей требующих социально-материальной поддержки, детей- сирот, малоимущих,  многодетных семей. Обеспечение, соблюдение и изучение состояния СанПиН в организации работы школы -интерната-колледжа.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сты СР,УР и ВР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-врачи, профсоюз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п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СШИКО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-р Шанырак</w:t>
            </w:r>
          </w:p>
        </w:tc>
      </w:tr>
      <w:tr>
        <w:trPr>
          <w:trHeight w:val="9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о профилактических  мероприятиях по сохранению здоровья для учащихся, студентов, педагогов, тренеров-преподавателей  и сотрудников школы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Ч-врачи, медсестры,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кварт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7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работникам школы -интерната-колледжа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ГУ РСШИКОР м-р Шаныра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стоятельств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управленческого аппарата колледжа и школы по выполнению задач учебного  года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щешкольных совещан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дсовета школы-интерната-колледж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и проведение тренерско-преподавательского совета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С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О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ая коми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управленческ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М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проведение  методического совет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 и проведение  научно- методического сове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оведение заседании  кафедры колледж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проведение аттестации педагогов, воспитателей  и тренеров-преподавателей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писка аттестующих учителей. Ознакомление учителей с положением об аттестации.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ттестационная комисс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ожение о аттестации)</w:t>
            </w:r>
          </w:p>
        </w:tc>
      </w:tr>
      <w:tr>
        <w:trPr>
          <w:trHeight w:val="5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аттестационной комиссии на присвоение    квалификации.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ттестационная комисси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5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сещений открытых уроков,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х мероприятий, «Мастер класс»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,  Методисты по УР, ВР,С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о охране  труда. 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храну труд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 протокол</w:t>
            </w:r>
          </w:p>
        </w:tc>
      </w:tr>
      <w:tr>
        <w:trPr>
          <w:trHeight w:val="4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решений педсовета и тренерского совета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лахат Б.,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совета</w:t>
            </w:r>
          </w:p>
        </w:tc>
      </w:tr>
      <w:tr>
        <w:trPr>
          <w:trHeight w:val="2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нтрол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нтроль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рач МЧ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, анализ</w:t>
            </w:r>
          </w:p>
        </w:tc>
      </w:tr>
      <w:tr>
        <w:trPr>
          <w:trHeight w:val="2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37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вместной деятельности школы - интерната-колледжа и семьи с учащимися, студентами требующими усиленного внимания.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Хавлахат Б.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УР, ВР и СР,  кл.руководители, кураторы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 15 дека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дале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 15 ма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 протокол</w:t>
            </w:r>
          </w:p>
        </w:tc>
      </w:tr>
      <w:tr>
        <w:trPr>
          <w:trHeight w:val="2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37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единого родительского дня для проведения открытых уроков для родителей, встреч родителей с учителями-предметниками, тренерами-преподавателями,  воспитателями, классными руководителями, кураторами и  администрацией школы-интерната-колледжа, «День открытых дверей». 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7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79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Хавлахат Б.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по УР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 и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в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, апрель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и анализ годовой работ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кончании выпускников  учащихся 11 класс и перевод студентов с курса на курс. 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нализ работы за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. год (школы и колледжа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ссмотрение проекта годового плана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шко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едж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чет о работе АХ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акынқ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АХЧ Байбулеков М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а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-педагогическая рабо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управление –это действия педагога  по реализации целей обучения, воспитания и развития.  Их можно разделить на целевые социально-педагогические, организационно-педагогические инструктивно-методические,  административно-хозяйственные.  Функциональные инструкции представляют собой законченный цикл деятельности,  отражающий определенное содержание управленческих  мер,  которые являются обязательным документом для организации управленческих действий в организациях образования.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приказами зачисленных учащихся 7, 8, 9, 10 классов и студентов на 1 кур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ел, состава учеников и студен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.по У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, методисты по СР, У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каз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учебно-методической работы. Овладение теоретическими, методологическими основами наук, достижениями спортивной  педагогики, спортивной- психологий, спортивной –медицины, эффективными методиками, формирующими мировоззрение, умение навыки, самостоятельное работы и самообразования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УМО, творческая групп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далее- ежеквартально (к 10-му числу следующего за отчетным кварталом, до II квартала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МО, протоко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5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определить уровень педагогического мастерства  и коммуникативной культуры, педагогических работников  (участие научно-методической и исследовательской деятельности, работа твор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их объединении, свободная  ориентация </w:t>
            </w:r>
          </w:p>
          <w:p>
            <w:pPr>
              <w:pStyle w:val="Style16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в в информационном  пространстве, вла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м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ми, изу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посещение занятий)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й сов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НМО, протоко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 повышения квалификации ППС в соответствии с квалификацией и специальности.</w:t>
            </w:r>
          </w:p>
          <w:p>
            <w:pPr>
              <w:pStyle w:val="Style16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повышению квалификации педагогических кадров в условиях  модернизации образования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й совет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 повышению квалификации ПП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7" w:leader="none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е работа и научны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я методист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и тренеров-преподавателей. Участия в работе экспериментальных площадок, разработка и апробация авторских и вариативных программ,  изучение теоретического материала по проблема спорта,  участие научно-практических конференциях, семинариях, составление  отчетов по итогом спортивных соревновании. Подготовки     методических пособии,  статьи. Работа с научно-методической литературой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М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М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 и С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далее- ежеквартально (к 10-му числу следующего за отчетным кварталом, до II квартала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НМО, УМ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3542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7" w:leader="none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 самостоятельности, реализации себя в творческих и педагогических и тренерско-преподавательской деятельности. Разработка  и утверждение собственной авторской программы, и её распространение</w:t>
            </w:r>
          </w:p>
          <w:p>
            <w:pPr>
              <w:pStyle w:val="Style16"/>
              <w:tabs>
                <w:tab w:val="clear" w:pos="708"/>
                <w:tab w:val="left" w:pos="-47" w:leader="none"/>
                <w:tab w:val="left" w:pos="237" w:leader="none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Сведения о темах самообразования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лады, сообщения, обмен опытом, показ открытых уроков по темам самообразова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 составление  портфоли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М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/СР,ТГ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пла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7" w:leader="none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наставничества:</w:t>
            </w:r>
          </w:p>
          <w:p>
            <w:pPr>
              <w:pStyle w:val="Style16"/>
              <w:tabs>
                <w:tab w:val="clear" w:pos="708"/>
                <w:tab w:val="left" w:pos="-47" w:leader="none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еминар-практикум по изучению программ;</w:t>
            </w:r>
          </w:p>
          <w:p>
            <w:pPr>
              <w:pStyle w:val="Style16"/>
              <w:tabs>
                <w:tab w:val="clear" w:pos="708"/>
                <w:tab w:val="left" w:pos="-47" w:leader="none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тавление планов;</w:t>
            </w:r>
          </w:p>
          <w:p>
            <w:pPr>
              <w:pStyle w:val="Style16"/>
              <w:tabs>
                <w:tab w:val="clear" w:pos="708"/>
                <w:tab w:val="left" w:pos="-47" w:leader="none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моанализ;</w:t>
            </w:r>
          </w:p>
          <w:p>
            <w:pPr>
              <w:pStyle w:val="Style16"/>
              <w:tabs>
                <w:tab w:val="clear" w:pos="708"/>
                <w:tab w:val="left" w:pos="-47" w:leader="none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сещение уроков;</w:t>
            </w:r>
          </w:p>
          <w:p>
            <w:pPr>
              <w:pStyle w:val="Style16"/>
              <w:tabs>
                <w:tab w:val="clear" w:pos="708"/>
                <w:tab w:val="left" w:pos="-47" w:leader="none"/>
                <w:tab w:val="left" w:pos="237" w:leader="none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ткрытые уроки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 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Зам. дир.по ВР </w:t>
            </w:r>
            <w:r>
              <w:rPr>
                <w:sz w:val="28"/>
                <w:szCs w:val="28"/>
                <w:lang w:val="kk-KZ"/>
              </w:rPr>
              <w:t>Адилакынқызы Т.</w:t>
            </w:r>
          </w:p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УР, С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плану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открытых уроков и взаимопос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я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7" w:leader="none"/>
                <w:tab w:val="left" w:pos="237" w:leader="none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«Интернет в научно-практической деятельности учащихся»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О, Методисты УР, С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, тренинг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рактической работе полученных знаний по единой методической теме: презентация проектов учащихся по предметам. Практический семинар по теме: «Конструирование уроков с использованием Интернет-ресурс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МО, Методисты УР, С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, тренинг</w:t>
            </w:r>
          </w:p>
        </w:tc>
      </w:tr>
      <w:tr>
        <w:trPr>
          <w:trHeight w:val="3542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 учебных журналов с целью правильного заполнения, соблюдение единого орфографического режима.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о-методическая указания для педагогов и тренеров-преподавателей. 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ительная работа к заполнению классных журналов,  дневников и учебно-тренировочных журнал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ребования к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им планам и УМКД (силлабус) составление    на основании   типовой   учебной   программы   дисциплины)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М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/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, курато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УМО, протокол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сех видов учебной и производственной практики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баз практики (шко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е выбора баз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ограммы практ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научно-методического материала, разработка тем и плана методических  занятий практ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актики и методическая помощ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и анализ прохождения практики, выводы и отчет о прохождении практик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рактике по колледжу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учебного процес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ференции о практике для студентов колледжа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ая работ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ткрытых дверей в РСШИКОР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сотрудничество с коллективами школ города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СШ и другими образовательно-воспитательными учреждениям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консультация студентов базовых школ, ДЮСШ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, методисты по УР/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по ПР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(апрель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вирование: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истематизация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1278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документов архивирования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УР/С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июл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актов по плану 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 поурочных и тематических календарных  планов их  наличие и качество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 протокол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. Умение ставить цели и задачи общеобразовательных дисциплин и УТП, УТС и отбирать учебный материал в соответствии учебных программ.</w:t>
            </w:r>
          </w:p>
          <w:p>
            <w:pPr>
              <w:pStyle w:val="Style16"/>
              <w:tabs>
                <w:tab w:val="clear" w:pos="708"/>
                <w:tab w:val="left" w:pos="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дить тематические- календарные   планы,  рабочие программы и УМК (силлабус) ППС колледжа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М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/СР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наличия инструкций по охране техники безопасности  в учебных кабинетах и в спортивных залов.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Б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струкции и указание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У РСШИК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-р Шанырак  </w:t>
            </w:r>
          </w:p>
        </w:tc>
      </w:tr>
      <w:tr>
        <w:trPr>
          <w:trHeight w:val="1414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и учебно-тренировочных занятии  с целью: выполнение единых требований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едением дневников: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реподаватели  с дневниками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я дневников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ление оценок учителями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ксирование домашних заданий по всем предмет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етрадей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единого орфографического  режима, качество и своевременность проверки. Документация спортивного отдела. Подготовить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атов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ов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и дипломных работ колледж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УР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С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УР/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 (постоянн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 Зам. директоре УР/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открытых уроков  (проектная нед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5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азахского языка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93" w:leader="none"/>
                <w:tab w:val="left" w:pos="299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матики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93" w:leader="none"/>
                <w:tab w:val="left" w:pos="299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информационных технологий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93" w:leader="none"/>
                <w:tab w:val="left" w:pos="299" w:leader="none"/>
                <w:tab w:val="left" w:pos="32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вых знаний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  <w:tab w:val="left" w:pos="299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нглийского языка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  <w:tab w:val="left" w:pos="299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мецкого языка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го языка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сихологии;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ографии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3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стории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иологии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химии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ики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а.</w:t>
            </w:r>
          </w:p>
          <w:p>
            <w:pPr>
              <w:pStyle w:val="Style16"/>
              <w:tabs>
                <w:tab w:val="clear" w:pos="708"/>
                <w:tab w:val="left" w:pos="23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35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ы УР, ВР, СР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О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открытых занят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заимопос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анализ, протокол писменный отчет.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        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оспитательная рабо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Концепции воспитательной работы – свободное развитие личности; воспитание молодежи в духе гражданственности и патриотизма, уважения к своей Родине – Республике Казахстан; определение комплекса мер и направлений, позволяющих осуществить социальную защиту школьников, создание условий для гармоничного развития духовных, творческих и физических возможностей личности; формирование прочных основ нравственности и здорового образа жизни; обогащение интеллекта и культуры путем изучения истории, этнокультуры, обычаев и традиций казахского народа, народов многонационального Казахстана; осознание прав и обязанностей личности перед семьей, народом, природой, обществом и государством; в конечном счете – формирование молодежи, способных принять достойное участие в культурной, спортивной, общественной, экономической и политической жизни Республики.</w:t>
            </w:r>
          </w:p>
        </w:tc>
      </w:tr>
      <w:tr>
        <w:trPr>
          <w:trHeight w:val="1570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нания»  торжественное собрание  «Воспитать и развивать адаптированной к современным условиям жизни самостоятельной личности»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влахат Б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/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, протоко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дить годовой воспитательный  план  на 201</w:t>
            </w: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 xml:space="preserve"> учебный год.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ана работы педагог-организатора  и воспитателей,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>нструктаж по ведению документации воспитателя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Хавлахат Б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Зам. директор 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, протокол</w:t>
            </w:r>
          </w:p>
        </w:tc>
      </w:tr>
      <w:tr>
        <w:trPr>
          <w:trHeight w:val="879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ь каждому ученику место для проживания, занятий, хранения личных вещей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сти собрание родителей совместно с администрацией школы, интернат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РСШИКОР 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-р Шанырак 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 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сов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ок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о воспитательной работ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урато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)</w:t>
            </w:r>
          </w:p>
        </w:tc>
      </w:tr>
      <w:tr>
        <w:trPr>
          <w:trHeight w:val="2062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Приоритетные  направления</w:t>
            </w:r>
          </w:p>
          <w:p>
            <w:pPr>
              <w:pStyle w:val="Heading6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 xml:space="preserve">воспитательной работы: </w:t>
            </w:r>
          </w:p>
          <w:p>
            <w:pPr>
              <w:pStyle w:val="Heading6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Казахстанский патриотизм и чувство гражданственности.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ультура межнациональных взаимоотношений и толерантности. Культура семейных отношений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трене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УР, ВР, С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о воспитательной работ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раторы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)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интеллектуальная культура. Политическая и правовая культура. Нравственная культура; патриотизм; Здоровый образ жизн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0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ультура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0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культура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0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культур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kk-KZ"/>
              </w:rPr>
              <w:t xml:space="preserve">Адилакынқызы 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е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тренеры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УР, ВР, С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о воспитательной рабо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одернизация  воспитательной системы современной школы и тенденции  ее развития;</w:t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23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по формированию личности учащихся «Семья-школ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дилханқызы Т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о воспитательной рабо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к перспективному планированию развития воспитательного процесс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kk-KZ"/>
              </w:rPr>
              <w:t>Адилакынқызы Т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о воспитательной работе</w:t>
            </w:r>
          </w:p>
        </w:tc>
      </w:tr>
      <w:tr>
        <w:trPr>
          <w:trHeight w:val="411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отивопожар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нитарного состоя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ще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ля воспитанников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структаж по ТБ пр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и учебно - тренировочных занятии  на сборах и на соревнования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нструктаж по технике безопасности с бытовыми прибора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нструктаж при пожар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одить эвакуаци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по ВР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УР, ВР и С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 протокол</w:t>
            </w:r>
          </w:p>
        </w:tc>
      </w:tr>
      <w:tr>
        <w:trPr>
          <w:trHeight w:val="710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журств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нтер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 и  столовой интерна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правилами прожи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встреч с сотрудниками ГАИ: проведение дней безопасности дорожного дви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и правила безопасности во время поездок на соревнован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по ВР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ГАИ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о воспитательной работе, протокол</w:t>
            </w:r>
          </w:p>
        </w:tc>
      </w:tr>
      <w:tr>
        <w:trPr>
          <w:trHeight w:val="1414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ов и линеек по  календарным дат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традиции школьного коллектив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kk-KZ"/>
              </w:rPr>
              <w:t>Адилакынқызы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о воспитательной работе, протокол</w:t>
            </w:r>
          </w:p>
        </w:tc>
      </w:tr>
      <w:tr>
        <w:trPr>
          <w:trHeight w:val="1689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неклассных мероприятий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ни, звонок веселый, приглашай ребят всех в школу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»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нь учителя»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«День р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а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ледж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Золотая осень»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День физкультурников»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независимости РК»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ый год»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8 марта»,«22-Наурыз»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мая «День победы»;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-Конституция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У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, С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граммы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кать родителей школьников и студентов к тесному сотрудничеству и взаимодействию с педагогическим коллективом для создания единого, максимально благоприятного, воспитательного простран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УР, ВР и С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о воспитательной работ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598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совета школы-интернат-колледж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УР, ВР и СР,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одительский  комите</w:t>
            </w: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о воспитательной работ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673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-воспитательной работы в новом учебном год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шать родителей на открытые тренировки, спортивные праздники и соревнования, проводить с ними индивидуальные бесед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,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в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кураторы и воспитателей, протокол</w:t>
            </w:r>
          </w:p>
        </w:tc>
      </w:tr>
      <w:tr>
        <w:trPr>
          <w:trHeight w:val="692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родител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кетирование родителей с целью выявления их представлений о способностях и наклонностях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кетирование учащихся и родителей об организации в семье здорового образа жизни.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ИЧ/СПИДа»  бесе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-шк.врач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 в год  (постоянн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анализ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>
          <w:trHeight w:val="623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социально-психологического единства  коллектива воспитателей  воспитанни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го  и профессионального потенциала педагогических кадров в отношении организации  воспитательных воздействий на учащихся спортсмен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год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692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ей окружающей среды в целях организации воспитательной работы школы -интерната-колледжа. 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го психологического настроя  в среде учащихся, формирование общественного мнения, положительного отношения  к переменам через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ропаганду передового педагогического опыта создания и функционирования воспитательной систем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УР, ВР и С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год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306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текущей успеваемостью.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омашнего задания свободный досуг учащихся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421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, проведение конкурсов и внедрение традиционных мероприят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з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чшие комнаты общежитий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филактический сове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стреча чемпионами мира, олимпийских игр и азиатских иг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ами  войны и участниками Афганистан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Р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УР, ВР и С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о воспитательной работе</w:t>
            </w:r>
          </w:p>
        </w:tc>
      </w:tr>
      <w:tr>
        <w:trPr>
          <w:trHeight w:val="542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диспуты, тематические вечера,  вечера отдых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кл. руководители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тодисты УР, ВР и С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о воспитательной работе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портивная  рабо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етско-юношеского спорта на современном этапе выдвинуто в число приоритетных направлений деятельности государства. Одной из наиболее эффективных форм организации физкультурно-спортивной деятельности среди учащейся молодежи являются школы-интерната –колледжа.</w:t>
            </w:r>
          </w:p>
        </w:tc>
      </w:tr>
      <w:tr>
        <w:trPr>
          <w:trHeight w:val="155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ая работа. 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утвердить контингент учащихся спортсменов школы -интерната-колледжа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год по видам спорта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74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за методистами видов спорта и утверждение их обязанностей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70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утвердить расписание занятии учебно – тренировочных групп по видам спорта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Торгаев М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тодист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, расписания УТЗ</w:t>
            </w:r>
          </w:p>
        </w:tc>
      </w:tr>
      <w:tr>
        <w:trPr>
          <w:trHeight w:val="81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плектовать учебно-тренировочные группы по отделениям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Адамбеков М.И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2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ых планов учебно – тренировочной работы для спортсменов групп КМС и МС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/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, кураторы,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отоколов соревновании</w:t>
            </w:r>
          </w:p>
        </w:tc>
      </w:tr>
      <w:tr>
        <w:trPr>
          <w:trHeight w:val="27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утвердить планы работы тренерского совета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по СР, методисты по СР, тренеры-преподавател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ский совет</w:t>
            </w:r>
          </w:p>
        </w:tc>
      </w:tr>
      <w:tr>
        <w:trPr>
          <w:trHeight w:val="132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и утвердить педагогическую нагрузку тренерско – преподавательского состава по видам спорта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Р,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тодист по С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2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личные дела учащихся, журналы работы тренеров по группам, журналы работы по ТБ, дневники самоконтроля на учащихся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, методисты по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</w:t>
            </w:r>
          </w:p>
        </w:tc>
      </w:tr>
      <w:tr>
        <w:trPr>
          <w:trHeight w:val="78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тренерские комнаты и методические кабинеты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етодисты по СР,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бытовой инвентарь</w:t>
            </w:r>
          </w:p>
        </w:tc>
      </w:tr>
      <w:tr>
        <w:trPr>
          <w:trHeight w:val="41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одительское собрание в спортивных отделениях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СР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СР, тренер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</w:tr>
      <w:tr>
        <w:trPr>
          <w:trHeight w:val="71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ыпускные и переводные экзамены по спортивной подготовке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, методисты по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63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иемные экзамены для вновь поступающего контингента в  колледж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Р,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СР, тренер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9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ттестацию учащихся за полугодие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методист, тренеры и методисты С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Ма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43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тчет спортивного отдела за полугодие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ргаев М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43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я  спортивного отдел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ы им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едующую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окументацию: анализ работы за прошедший год,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овой план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-интерната-колледж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ный директором , месячный план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ающий разделы организационной,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й, спортивно-массовой,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Хавлахат Б.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СР, УР и В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МО и НМ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. совета</w:t>
            </w:r>
          </w:p>
        </w:tc>
      </w:tr>
      <w:tr>
        <w:trPr>
          <w:trHeight w:val="226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ой, методической, финансово-хозяйственной работы, повышения квалификации медицинского обеспечения, работы с родителями, организации внутришкольного – колледжа, педагогическим контролем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 соревнований, приемных, контрольных и выпускных нормативов и анализ их выполнения по общей и специальной физической, технической подготовке и графики проведения испыт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методист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по СР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5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планы на каждого учащегося групп спортивного совершенствования и высшего спортивного мастерства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етодист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ание учебных занят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урналы учета учебной работы тренеров-преподавателей по спорту (типовые)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етодист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41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ки учащихся школы по отделениям и учебным группам, утвержденные приказом с указанием возраста, стажа занятий и спортивной подготовленности на начало учебного года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т. методист,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 педагогических и тренерских советов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Ст. методист,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  <w:tr>
        <w:trPr>
          <w:trHeight w:val="132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и входящ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ходящей документации.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етодист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ящиеся к деятельности РСШИКОР постоянно  </w:t>
            </w:r>
          </w:p>
        </w:tc>
      </w:tr>
      <w:tr>
        <w:trPr>
          <w:trHeight w:val="99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дела работников школы. Книги приказов, доверенностей и других документов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ия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анение записей</w:t>
            </w:r>
          </w:p>
        </w:tc>
      </w:tr>
      <w:tr>
        <w:trPr>
          <w:trHeight w:val="125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ы-преподаватели должны иметь, утвержденные администрацией школы поурочные программы (конспекты), индивидуальные планы подготовки спортсменов,  разработанные в соответствии с современными научно-методическими требованиями, журналы  учета учебной работы тренеров-преподавателей по спорту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ргаев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тодист, методисты по С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, далее- по указанному недельному графи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65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работа Проводить учебно-тренировочные занятия на отделениях по видом спорта согласно расписанию.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 методисты 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над соответствием уч. процесса нормативным требовани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ставление расписаний учебных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есячных и поурочных планов учебно-тренировочных занятии, дневники самоконтроля учащихся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 методисты 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тивный контроль и корректировка учебного процес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оянно)</w:t>
            </w:r>
          </w:p>
        </w:tc>
      </w:tr>
      <w:tr>
        <w:trPr>
          <w:trHeight w:val="27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соревнованиях и УТС согласно календарного плана спортивно-массовых мероприятии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 методисты по СР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УТС</w:t>
            </w:r>
          </w:p>
        </w:tc>
      </w:tr>
      <w:tr>
        <w:trPr>
          <w:trHeight w:val="2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тбор и селекцию перспективных спортсменов для последующего зачисление в школу.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СР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е с участием методистов, ст. тренеров отделен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72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 контроль за: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м методистами документации на отделениях по видам спорта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над выполнением и введением докумен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67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и учащимися  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бн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енировочных занятии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ам. </w:t>
            </w: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о СР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ы по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УТ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, дневник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календаря спортивно- массовых мероприятии и отчетностью тренеров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м. директор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по СР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календарного пл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, регламент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морально-психологическим климатом между учащимися  и тренеров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по СР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тодисты по СР,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, </w:t>
            </w: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</w:rPr>
              <w:t>тренер-препод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</w:tr>
      <w:tr>
        <w:trPr>
          <w:trHeight w:val="69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портивных нормативов, разрядов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Хавлахат Б. </w:t>
            </w:r>
          </w:p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по СР,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методисты по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СР,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тренер-препод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струкции и положения</w:t>
            </w:r>
          </w:p>
        </w:tc>
      </w:tr>
      <w:tr>
        <w:trPr>
          <w:trHeight w:val="101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список спортсменов  сборных команд страны по возрастам.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Хавлахат Б.</w:t>
            </w:r>
          </w:p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 методисты по СР, тренер-препод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>
          <w:trHeight w:val="58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ттестацию тренерско-преподавательского состава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 Хавлахат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СР методисты по СР, тренеры-преподав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ая комисс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 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</w:tr>
      <w:tr>
        <w:trPr>
          <w:trHeight w:val="65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ить и утвердить план работы тренерских советов; 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ить и утвердить план проведение открытых уроков,</w:t>
            </w:r>
          </w:p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тер класс» по видам спорта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 методисты по СР,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вгуста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</w:tc>
      </w:tr>
      <w:tr>
        <w:trPr>
          <w:trHeight w:val="89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ткрытые уроки   с целью обмена опытом и последующим обсуждением на тренерских советах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,  методисты по СР, тренеры-преподавател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рафику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ский совет, протокол, анализ</w:t>
            </w:r>
          </w:p>
        </w:tc>
      </w:tr>
      <w:tr>
        <w:trPr>
          <w:trHeight w:val="89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проводить отчеты и по результатам работы мед. контроля,  доложить на  расширенном   тренерском  совете,  с последующим   разработкой методических рекомендаций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(ежекварталь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ский совет, протокол, анализ</w:t>
            </w:r>
          </w:p>
        </w:tc>
      </w:tr>
      <w:tr>
        <w:trPr>
          <w:trHeight w:val="89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 об успехах  спортсменов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оянное обновление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С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жекварталь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, типографические материалы,</w:t>
            </w:r>
          </w:p>
        </w:tc>
      </w:tr>
      <w:tr>
        <w:trPr>
          <w:trHeight w:val="89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тренерам-преподавателям в проведении занятий и соревнований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етодист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, регламент,</w:t>
            </w:r>
          </w:p>
        </w:tc>
      </w:tr>
      <w:tr>
        <w:trPr>
          <w:trHeight w:val="89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портивно-педагогической   литературой, и необходимым норматив. документами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етодист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и зарубежная литература.</w:t>
            </w:r>
          </w:p>
        </w:tc>
      </w:tr>
      <w:tr>
        <w:trPr>
          <w:trHeight w:val="89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стоянного контроля за успеваемостью учащихся-спортсменов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етодисты СР,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ренеры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журналы, дневники.</w:t>
            </w:r>
          </w:p>
        </w:tc>
      </w:tr>
      <w:tr>
        <w:trPr>
          <w:trHeight w:val="42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высоких моральных, патриотических качеств, чувства коллективизма, дисциплинированности и трудолюбия у спортсменов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тодисты СР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анкета, круглые столы, семинары,</w:t>
            </w:r>
          </w:p>
        </w:tc>
      </w:tr>
      <w:tr>
        <w:trPr>
          <w:trHeight w:val="42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беседы на тему, о соблюдении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ртивной э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етодисты СР,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беседа.</w:t>
            </w:r>
          </w:p>
        </w:tc>
      </w:tr>
      <w:tr>
        <w:trPr>
          <w:trHeight w:val="42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онтроль за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комплектованием групп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34"/>
              <w:jc w:val="left"/>
              <w:rPr/>
            </w:pPr>
            <w:r>
              <w:rPr>
                <w:szCs w:val="28"/>
              </w:rPr>
              <w:t xml:space="preserve">выполнением контрольных и 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 xml:space="preserve">переводимых </w:t>
            </w:r>
            <w:r>
              <w:rPr>
                <w:szCs w:val="28"/>
                <w:lang w:val="ru-RU"/>
              </w:rPr>
              <w:t xml:space="preserve"> экзаменов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34"/>
              <w:jc w:val="left"/>
              <w:rPr/>
            </w:pPr>
            <w:r>
              <w:rPr>
                <w:szCs w:val="28"/>
              </w:rPr>
              <w:t>сохранность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контингента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34"/>
              <w:jc w:val="left"/>
              <w:rPr/>
            </w:pPr>
            <w:r>
              <w:rPr>
                <w:szCs w:val="28"/>
                <w:lang w:val="ru-RU"/>
              </w:rPr>
              <w:t>обязанность</w:t>
            </w:r>
            <w:r>
              <w:rPr>
                <w:szCs w:val="28"/>
              </w:rPr>
              <w:t xml:space="preserve"> старшего тренера;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м в соревнованиях и выполнение   спортивных разрядов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СР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методист,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тодисты С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ы, протокола, </w:t>
            </w:r>
          </w:p>
        </w:tc>
      </w:tr>
      <w:tr>
        <w:trPr>
          <w:trHeight w:val="357" w:hRule="atLeast"/>
        </w:trPr>
        <w:tc>
          <w:tcPr>
            <w:tcW w:w="15134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сихолого-педагогическая рабо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портивно-психологическая подгото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является одним из аспектов использования научных достижений современности  в реализации  средств и методов для повышения эффективности спортивной работы.. В связи с этим психологическая подготовка теснейшим образом связана с повышением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сихологической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а, с междисциплинарным взаимодействием наук о спорте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и планирование деятельности: годовой план, месячное планирование, 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и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сихолог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и утвердить годовой план психолог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 Хавлахат Б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совет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открытых занят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ующихся педагогов и тренеров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 школ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сихологической помощи и поддержки учащимся 11 классов при подготовке и сдаче ЕНТ: составление рекомендаций и проведение беседы для выпускников по организации подготовки к ЕНТ, по поведению до и в момент экзамена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, круглый сто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с педагогическим коллективом: «Имидж педагога»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раз в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кружных конференциях, семинарах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одового план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F" w:val="clear"/>
          </w:tcPr>
          <w:p>
            <w:pPr>
              <w:pStyle w:val="Style17"/>
              <w:tabs>
                <w:tab w:val="clear" w:pos="708"/>
                <w:tab w:val="left" w:pos="213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пределение спортивной одаренности</w:t>
            </w:r>
            <w:r>
              <w:rPr>
                <w:sz w:val="28"/>
                <w:szCs w:val="28"/>
              </w:rPr>
              <w:t xml:space="preserve">  (психологических особенностей)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РГУ РСШИКОР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семинар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е интеллектуальные способности;</w:t>
            </w:r>
          </w:p>
          <w:p>
            <w:pPr>
              <w:pStyle w:val="Style17"/>
              <w:tabs>
                <w:tab w:val="clear" w:pos="708"/>
                <w:tab w:val="left" w:pos="21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адемические способности;</w:t>
            </w:r>
          </w:p>
          <w:p>
            <w:pPr>
              <w:pStyle w:val="Style17"/>
              <w:tabs>
                <w:tab w:val="clear" w:pos="708"/>
                <w:tab w:val="left" w:pos="21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лидерству;</w:t>
            </w:r>
          </w:p>
          <w:p>
            <w:pPr>
              <w:pStyle w:val="Style17"/>
              <w:tabs>
                <w:tab w:val="clear" w:pos="708"/>
                <w:tab w:val="left" w:pos="21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моторные способности;</w:t>
            </w:r>
          </w:p>
          <w:p>
            <w:pPr>
              <w:pStyle w:val="Style17"/>
              <w:tabs>
                <w:tab w:val="clear" w:pos="708"/>
                <w:tab w:val="left" w:pos="21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гательная активность;</w:t>
            </w:r>
          </w:p>
          <w:p>
            <w:pPr>
              <w:pStyle w:val="Style17"/>
              <w:tabs>
                <w:tab w:val="clear" w:pos="708"/>
                <w:tab w:val="left" w:pos="21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ое мышление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по ВР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ческая  подготовка спортсмена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ие спокойствия и хладнокровия, уверенности в себе во время участия в соревнованиях. </w:t>
            </w:r>
          </w:p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крытие всех трудностей, вызываемых во время тренировочных занятия и   при  выступлений на первенства  страны, и международных соревнованиях; воспитание боевого духа, силы воли, стремления к достижению победы вне зависимости от складывающихся ситуаций в игре. 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Директор  Хавлахат Б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/СР, тренеры-преподав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классные руководите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последняя неделя каждого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семинар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сихолого-патриотическое воспит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переносить неудачу и  делать правильные выводы из не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авильно реагировать на действия противника и ошибки арбитра; самоотверженность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леустремленность действий в решающих моментах соревно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по В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/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классные руковод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последняя неделя каждого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семинар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3" w:leader="none"/>
              </w:tabs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Воспитание к боевому духу, мудрости, инициативному изобретательности и  и  привитие соответствующих теоретических знаний и практических  умений в   области методики тренировки; воспитание идейного, обще культурных    спортсменов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УР/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, классные руководители,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бесед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изучения личности школьников, 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психолого-педагогической карты учащихся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зучения личности</w:t>
            </w:r>
          </w:p>
        </w:tc>
      </w:tr>
      <w:tr>
        <w:trPr>
          <w:trHeight w:val="4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 диагностических методик изучения личностных особенностей школьников, их познавательных возможностей  и способностей. </w:t>
            </w:r>
          </w:p>
          <w:p>
            <w:pPr>
              <w:pStyle w:val="Style17"/>
              <w:tabs>
                <w:tab w:val="clear" w:pos="708"/>
                <w:tab w:val="left" w:pos="213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ведение психолого-педагогической диагностики развития познавательных возможностей  и способностей  учащихся.</w:t>
            </w:r>
          </w:p>
          <w:p>
            <w:pPr>
              <w:pStyle w:val="Style17"/>
              <w:tabs>
                <w:tab w:val="clear" w:pos="708"/>
                <w:tab w:val="left" w:pos="213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метод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о-диагностическая и коррекционная деятельность</w:t>
            </w:r>
          </w:p>
        </w:tc>
      </w:tr>
      <w:tr>
        <w:trPr>
          <w:trHeight w:val="42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сихолого-педагогических консилиумов, направленных: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пределение потенциального уровня образованности по отдельным областям знаний на каждой ступени обучения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42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заимоотношений в системе: 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роди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. Выработка совместно с учащимися  правил, принципов взаимоотношений в учебном заведении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СР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в год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274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бщественного органа 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чести спортсмена», обеспечивающего соблюдение прав и обязанностей участников педагогического процесса, принципов и правил  взаимоотношений  в школьном коллективе, предупреждение конфликтных ситуаций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СР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декс чести»</w:t>
            </w:r>
          </w:p>
        </w:tc>
      </w:tr>
      <w:tr>
        <w:trPr>
          <w:trHeight w:val="55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системного материала, бланков и протоколов для тестирования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рель, 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55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кабинета педагога-психолога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24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дицинский контро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портивная медиц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работы на год, месяц, утвержденные на медицинском совете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 Хавлахат Б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- ст. врач, врачи, медсест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и по мес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совет</w:t>
            </w:r>
          </w:p>
        </w:tc>
      </w:tr>
      <w:tr>
        <w:trPr>
          <w:trHeight w:val="36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ая работа</w:t>
            </w:r>
            <w:r>
              <w:rPr>
                <w:sz w:val="28"/>
                <w:szCs w:val="28"/>
              </w:rPr>
              <w:t xml:space="preserve"> Медцентр:а) Составить  и согласовать  с  УСЭН  годовой план проф. прививок;</w:t>
            </w:r>
          </w:p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лять ежемесячно отчеты по  иммунопрофилактике,  инфекционным заболеваниям и движению бак. препаратов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 Хавлахат Б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рач  М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36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участвовать в проведении осмотра детей при приеме в РГУ РСШИКОР </w:t>
            </w:r>
            <w:r>
              <w:rPr>
                <w:color w:val="000000"/>
                <w:sz w:val="28"/>
                <w:szCs w:val="28"/>
              </w:rPr>
              <w:t>мкр. «Шанырак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рач  МЦ 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вгуста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далее- ежеквартально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сверку  Ф 26 и Ф63  со списочным составом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рач  МЦ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6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сти углубленное комплексное обследование детей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рач  МЦ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 РЦСМ.</w:t>
            </w:r>
          </w:p>
        </w:tc>
      </w:tr>
      <w:tr>
        <w:trPr>
          <w:trHeight w:val="33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 учащихся после каникул на педикулез и чесотку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- ст. врач, медсес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69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лный комплекс противотуберкулезных  мероприятий: проведение и наблюдение за течением реакции Манту и последующим  тщательным анализом его результатов;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показанием ФГ школьников и всех сотрудников  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рач  МЦ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отрудник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69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контролировать сан. эпидемиологическое  состояние  всех корпусов 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рач  М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отрудник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 ра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42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ь  план проф. осмотров по видам спорта совместно с РЦСМ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рач  М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отрудник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меся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42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ать план работы совместно с тренерами </w:t>
            </w:r>
            <w:r>
              <w:rPr>
                <w:color w:val="000000"/>
                <w:sz w:val="28"/>
                <w:szCs w:val="28"/>
              </w:rPr>
              <w:t xml:space="preserve"> РГУ РСШИКОР м-р Шанырак  </w:t>
            </w:r>
            <w:r>
              <w:rPr>
                <w:sz w:val="28"/>
                <w:szCs w:val="28"/>
              </w:rPr>
              <w:t>По результатам углубленных комплексных осмотров провести тщательный анализ состояние  здоровья каждого учащегося –спортсмена и совместно с тренером выработать план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Тулеков К.С.,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- ст. врач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42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ок тренировочного процесса по нарастающей методике нагрузок.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инфекционных заболеваний, введение карантинных мероприятий, наблюдение за контактными, ведение листа наблюдения с осмотром врача 1 раз в неделю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, медсест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тренерами и врачами мед. комплекса  составить  план профилактических  медикаментозных  мероприятий по укреплению здоровья и повышения спортивных достижений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 МЦ 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леч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кад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оянно совершенствовать  свой профессиональный уровень, посредством  участия в научных  конференциях, семинарах и т.д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- ст.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рач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провести 100%  аттестацию  медработников  для  получения  квалификационной категории.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т. врач МЦ 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,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134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 проводить контроль  за выполнением должностных   обязанностей  и соблюдением  трудовой дисциплины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- ст.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,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о положению </w:t>
            </w:r>
          </w:p>
        </w:tc>
      </w:tr>
      <w:tr>
        <w:trPr>
          <w:trHeight w:val="99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следить  за рациональным и   бережным использованием мед.     оборудования. 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- ст.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струкции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рача в педагогических советах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- ст. вра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оводить сан. просвет  работу  среди уча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 и сотруд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У РСШИК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-р Шанырак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ть  8 санбюллетеней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- ст.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рач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112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для родителей, учащихся и индивидуальные беседы: « О вреде алкоголя и курения»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- ст. врач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ая врач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, беседа </w:t>
            </w:r>
          </w:p>
        </w:tc>
      </w:tr>
      <w:tr>
        <w:trPr>
          <w:trHeight w:val="6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 для учащихся и студентов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равматизма»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- ст. врач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ая врач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, беседа</w:t>
            </w:r>
          </w:p>
        </w:tc>
      </w:tr>
      <w:tr>
        <w:trPr>
          <w:trHeight w:val="65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 анализ инфекционной заболеваемости в школе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- ст. врач, Школьная врач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выводы.</w:t>
            </w:r>
          </w:p>
        </w:tc>
      </w:tr>
      <w:tr>
        <w:trPr>
          <w:trHeight w:val="27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дицинский контроль в процессе учебно-тренировочных занятий, и при Учебно-тренировочных сборов.  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- ст.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рач,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дсестры,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выводы.</w:t>
            </w:r>
          </w:p>
        </w:tc>
      </w:tr>
      <w:tr>
        <w:trPr>
          <w:trHeight w:val="96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ебно-педагогические наблюдения (ВПН)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, организационны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методы. Функциональные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врач М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рач,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 протоко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рачебного анализ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ы, применяемые в ВПН (проба с дополнительной стандартной нагрузкой и проба с повторными нагрузками)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результатов ВПН в практической деятельности тренера. Оперативные ВПН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ик самоконтроля как один из форм организации текущих ВПН. Оценка специальной работоспособности спортсмена с помощью повторных нагрузок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 МЦ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рач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о лабораторные данные спортсмена.</w:t>
            </w:r>
          </w:p>
        </w:tc>
      </w:tr>
      <w:tr>
        <w:trPr>
          <w:trHeight w:val="95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обеспечение в учебно- тренировочных занятий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С и соревнований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 xml:space="preserve">т. врач МЧ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рач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 протоко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рачебного анализа</w:t>
            </w:r>
          </w:p>
        </w:tc>
      </w:tr>
      <w:tr>
        <w:trPr>
          <w:trHeight w:val="55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дицинского обеспечения спортивных соревнований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СР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рач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Школьная врач,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,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обязанности врача, тренера на соревнованиях.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врач МЧ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С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>
          <w:trHeight w:val="61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опингах. Антидопинговый контроль в спорте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МЧ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С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</w:tr>
      <w:tr>
        <w:trPr>
          <w:trHeight w:val="39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ебно-педагогический контроль при проведении тренировочного процесса в. различных климатогеографических погодных условиях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рач М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СР, Спортивная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рач,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 протоко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рачебного  анализа</w:t>
            </w:r>
          </w:p>
        </w:tc>
      </w:tr>
      <w:tr>
        <w:trPr>
          <w:trHeight w:val="39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содержание работы  по научно- методическому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ому обеспечению в подготовке спортивного резер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- ст. врач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СР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ра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 протоко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рачебного анализа</w:t>
            </w:r>
          </w:p>
        </w:tc>
      </w:tr>
      <w:tr>
        <w:trPr>
          <w:trHeight w:val="153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ередового опыта исследования и рабочие гипотезы, определить и поставить конкретные задачи, избрать методы исследования и выявить организационные формы медицинского обеспечения спортсменов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врач М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рач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рачебного анализ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 в работе и осуществление контроля за тренировочной и соревновательной деятель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ый раздел работы осуществляется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апным комплексным обследованием  (ЭКО). Обследования позволяют определить уровень специальной физической, общей и специальной функциональной готовности спортсменов, выполнение модельных заданий по ОФП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врач  МЦ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рач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е обследования педагогической направленности проводить по специальным программам, разрабатываемым по конкретным заданиям тренеров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рач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тренер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то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тчет</w:t>
            </w:r>
          </w:p>
        </w:tc>
      </w:tr>
      <w:tr>
        <w:trPr>
          <w:trHeight w:val="236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, решать задачи оперативного управления нагрузкой в ходе учебно-. тренировочного процесса, сбор информации для характеристик тренировочного задания, упражнений, комбинаций, уровня технико-тактического мастерства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соревновательной деятельности (ОСД). Обследование позволяет контролировать уровень тренированности по всем аспектам подготовки на отдельных мезоциклах по показателям соревновательной деятельности спортсмена и команды,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МЧ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СР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рач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С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трене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 протоко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рачебного анализ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учет соотношения силы технико- тактическому мастерству, собирать информацию по выполнению модельных характеристик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е комплексные обследования (УКО), определить уровень состояния здоровья врачами-специалистами, общего  функционального состояния и специфических, характерных для всех видов спорта, психофизиологических качеств (зрительные анализаторы,  вестибулярного аппарата и двигатель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ия и пр.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рач МЧ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СР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рач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рач,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 протоко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рач.  анализа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борьбе с коррупцией, суицидом и с терроризм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мещение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У РСШИКОР  м-р Шаныра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а для приема заявлений и обращений граждан.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ия,  администрац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уководств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оложительной практики функционирования «телефон доверия» путем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сообщений о нарушениях действующего законодательства в области туризма, спорта, а также образова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ация сообщений относительно неправомерных действий (бездействие) и решений должностных лиц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консультант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КС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активного участия и содействие в акциях и компании на антикоррупционную тематику проводимых совместно с НДП «Нур Отан»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ервичной партийной организации НДП «Нур Отан»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лекций, семинаров на антикорупционную тематику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консультант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а с участием  руководителя и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У РСШИКОР  м-р Шаныра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едмет соблюдения законодательства с государственных закупках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 государственным закупкам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варт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олжностные инструкции работников обязанности о доведении до сведения руководства и правоохранительных органов о случаях совершения коррупционных правонарушений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а кадр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информационной прозрачности применения и реализации реш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ГУ РСШИКОР  м-р Шаныра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сходованию бюджетных средств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сударственным закупкам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зрачности проведения процедур государственных закупок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гос. закупкам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сведения всех работников  спортивного отдела рекомендации по  предупреждению террористических актов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 по С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 инструкции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и отработать действия по ликвидации угроз природного и техногенного характера, возникших в результате теракта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ехнике безопас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рсонала спортивных объектов действия при угрозе акта терроризма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ехнике безопас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бязательном соблюдением норм техники безопасности при организации  и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-тренировочных занятий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сех спортивных сооружений достаточно количеством средствами пожаротушения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ехнике безопас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е обучение контингента спортсменов, выезжающих на соревнованиях, учебно-тренировочные сборы, обучить при обнаружении в пути подозрительных предметов (различные емкости, пакеты, контейнеры и т.п.) не подходит, не брать в руки, не вскрывать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на должном уровне пропускного режима на спортивных   сооружениях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ы спортсооруж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820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портсооружений современным инженерно-техническим охранным оборудованием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ы спортсооруж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сех спортивных сооруж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Г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СШИКО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-р Шаныра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 наглядной агитации и др. учебным материалом по предотвращению терактов и ЧС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, Коменданты спортсооруж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л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иблиотеки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новь поступивших обучающихся с фондами и правилами пользования библиотеке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формуляры на поступивших обучающихся по группам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чебников и учебных пособий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ординировать план работы библиотеки с планом воспитательной работы в колледже и общежитии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информирование студентов и преподавателей о новых книгах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оказание помощи в проведение различных мероприятий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и оформить книжные выставки в читальном зале  библиотеки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стоянный контроль за возвращением выданных книг и других материалов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поддерживать комфортные условия для читателей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читателями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перерегистрация читателей в начале учебного года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читателями – задолжниками. Оформление литературы в замен утерянный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ка списков с группами. Работа с выбывшими студентами и преподавателями.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библиографических уроков. «Как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списки поступившей за лето литературы и периодических изданий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преподавательский состав с тематическими планами выпускаемой литературы и электронными учебниками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обновлять информационный стенд в библиотеке для обучающихся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роводить информационные обзоры для обучающихся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книжные выставки в читальном зале библиотеки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чебно-методическая работа библиоте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«День матери», «День спорта»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овых поступлений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новой литературы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этикет поведения (правила хорошего тона)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ого фонда библиотеки по специальностям 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СПО -3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матическими планами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ступавшей литературы в библиотеку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работа с фондом. Расстановка, проверка и учет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периодические издания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зданию электронного каталога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чебная и производственная практика колледж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нормативную и учебно- методическую документацию по учебе и практике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беков М.И,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уова А.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рабочие программы по учебе и практике в соответствии с требованиями по специальности-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-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С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рабочие программы практики со школами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беков М.И,   Битуова А.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специалистов для работы в  комиссиях по проверке качества учебной практики СПО И НПО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беков М.И,   Битуова А.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ь долгосрочные и текущие договора со школами по практике.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беков М.И,   Битуова А.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мотры – конкурсы профессионального мастерства по специальностям «Тренер-преподаватель»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ев 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, методис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изводственная практи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тематику специального заданий на период прохождения производственной практики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беков М.И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уова А.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банк данных нормативной и учебно-методической литературы по всем профессиям и специальностям на электронных носителях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беков М.И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уова А.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местное заседание  цикловых комиссий и представителей школ «Реализация эффективных моделей организации производственной практики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влахат 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С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практик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ференции по итогам производственной практики с участием  всех специальностей по проведением  практики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Хавлахат Б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ы- преподаватели, методисты по СР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колледж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акт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чебно-методическая рабо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СР Адамбеков М.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нормативную и учебно-методическую документацию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беков М.И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уова А.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оекты приказов о составе государственных аттестационных комиссий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С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ая комисс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и согласовать тематику курсовых и дипломных работ.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беков М.И,   Битуова А.О. тренеры- препо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2254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тематику курсовых и дипломных  работ, разработку по спортивному менеджменту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учреждения средн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устриальный коллед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беков М.И,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уова А.О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 препо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графики консультации, расписание экзаменов, выполнения и  защиты курсовых и дипломных работ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беков М.И,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уова А.О.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 препо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профориент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сайт о колледже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беков М.И,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уова А.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 препо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внедрить мониторинг профориентационной работы по  набору колледж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беков М.И,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уова А.О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еры- препод.,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. по проф. работ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электронные пособия по профориентации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УМО 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. 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ни открытых дверей для выпускников школ, для поступления в колледж.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беков М.И,   Битуова А.О. тренеры- препод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. работ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961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реди педагогов смотр-конкурс на лучшую профориентационную работу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беков М.И,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уова А.О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- преподаватели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. 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торжественное собрание, посвященное выпуску 1-го курса.  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беков М.И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уова А.О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еры- преподавател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кетирование студентов нового набора «Почему я выбрал эту профессию/специальность»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ожанова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беков М.И,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уова А.О.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ы- преподаватели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Абдешева А.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мечание расшифровка аббревиатур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е государственное учреждения «Республиканская специализированная школа-интернат-колледж олимпийского резерва» в микрорайоне «Шанырак» г. Алматы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С -  профессорско-преподавательский со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МО - научно-методический от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- учебно-методический от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 – медицинский часть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 по СР- по спортивной работе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 по ВР- по воспитательной работе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 по УР- по учебной работе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Р - учебной работе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Р- спортивной работе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Б-техника безопасность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АИ – государственная автоинспекция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Г- творческая групп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ЕНТ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ого национального тест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ориентационная рабо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С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резвычайная ситуа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ЦСМ- Республиканской центр спортивного медиц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- спортивная подготовленности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О-научно-педагогическая организация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МС-метод совет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ditsection">
    <w:name w:val="editsection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eastAsia="Times New Roman"/>
      <w:sz w:val="16"/>
      <w:szCs w:val="16"/>
      <w:lang w:val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eastAsia="Times New Roman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left"/>
    </w:pPr>
    <w:rPr>
      <w:rFonts w:ascii="Arial" w:hAnsi="Arial" w:eastAsia="Times New Roman" w:cs="Arial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2.podelise.ru/docs/94/index-3469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42:00Z</dcterms:created>
  <dc:creator>ас</dc:creator>
  <dc:description/>
  <cp:keywords/>
  <dc:language>en-US</dc:language>
  <cp:lastModifiedBy>Инженер</cp:lastModifiedBy>
  <cp:lastPrinted>2016-09-16T09:46:00Z</cp:lastPrinted>
  <dcterms:modified xsi:type="dcterms:W3CDTF">2018-01-04T05:23:00Z</dcterms:modified>
  <cp:revision>168</cp:revision>
  <dc:subject/>
  <dc:title>«УТВЕРЖДАЮ»                                                                                    Директор  «Республикан</dc:title>
</cp:coreProperties>
</file>