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lang w:val="kk-KZ"/>
        </w:rPr>
        <w:t>КОМИТЕТ ПО ДЕЛАМ СПОРТА И ФИЗИЧЕСКОЙ КУЛЬТУРЫ                                            МИНИСТЕРСТВА КУЛЬТУРЫ И СПОРТА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en-US"/>
        </w:rPr>
        <w:drawing>
          <wp:inline distT="0" distB="0" distL="0" distR="0">
            <wp:extent cx="2805430" cy="278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2060"/>
          <w:sz w:val="56"/>
          <w:szCs w:val="56"/>
          <w:lang w:val="kk-KZ"/>
        </w:rPr>
        <w:t xml:space="preserve">КАЛЕНДАРНЫЙ ПЛАН 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kk-KZ"/>
        </w:rPr>
        <w:t xml:space="preserve">                                                                                                                                  спортивно-массовых, основных республиканских и международных спортивных                              мероприятий на 2018 год Республиканского государственного учреждения                                    «Республиканская специализированная школа-интернат-колледж олимпийского                               резерва в микрорайоне «Шанырак» города Алмат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ДЕЛАМ СПОРТА И ФИЗИЧЕСКОЙ КУЛЬТУРЫ                                                                                                     </w:t>
      </w:r>
      <w:r>
        <w:rPr/>
        <w:t>МИНИСТЕРСТВА КУЛЬТУРЫ И СПОРТА  РЕСПУБЛИКИ КАЗАХСТАН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3838"/>
        <w:gridCol w:w="5706"/>
      </w:tblGrid>
      <w:tr>
        <w:trPr>
          <w:trHeight w:val="2977" w:hRule="atLeast"/>
        </w:trPr>
        <w:tc>
          <w:tcPr>
            <w:tcW w:w="5023" w:type="dxa"/>
            <w:tcBorders/>
          </w:tcPr>
          <w:p>
            <w:pPr>
              <w:pStyle w:val="Normal"/>
              <w:spacing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ОВАНО» </w:t>
            </w:r>
          </w:p>
          <w:p>
            <w:pPr>
              <w:pStyle w:val="Normal"/>
              <w:spacing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Комитета по делам Спорта и Физической культуры </w:t>
            </w:r>
          </w:p>
          <w:p>
            <w:pPr>
              <w:pStyle w:val="Normal"/>
              <w:spacing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 Е. Канагатов  </w:t>
            </w:r>
          </w:p>
          <w:p>
            <w:pPr>
              <w:pStyle w:val="Normal"/>
              <w:spacing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«______» _______________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.                 </w:t>
            </w:r>
          </w:p>
          <w:p>
            <w:pPr>
              <w:pStyle w:val="Normal"/>
              <w:spacing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УТВЕРЖДАЮ»</w:t>
            </w:r>
          </w:p>
          <w:p>
            <w:pPr>
              <w:pStyle w:val="Normal"/>
              <w:spacing w:before="0" w:after="0"/>
              <w:ind w:left="709" w:hanging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  РГУ «РСШИКОР в      микрорайоне «Шанырак» </w:t>
            </w:r>
          </w:p>
          <w:p>
            <w:pPr>
              <w:pStyle w:val="Normal"/>
              <w:spacing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Алматы»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_____________________  Б. Хавлахат </w:t>
            </w:r>
          </w:p>
          <w:p>
            <w:pPr>
              <w:pStyle w:val="Normal"/>
              <w:spacing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«_____» _________________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г.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2"/>
        <w:ind w:left="709" w:hanging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2"/>
        <w:ind w:left="709" w:hanging="709"/>
        <w:rPr>
          <w:sz w:val="28"/>
          <w:szCs w:val="28"/>
        </w:rPr>
      </w:pPr>
      <w:r>
        <w:rPr>
          <w:sz w:val="28"/>
          <w:szCs w:val="28"/>
        </w:rPr>
        <w:t>К А Л Е Н Д А Р Н Ы Й   П Л А Н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Х МЕРОПРИЯТИЙ 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ГУ «Республиканская специализированная школа-интернат-колледж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йского резерва микрорайоне «Шанырак» г.Алматы» 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 0 1 8  год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лм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ЛЕТНИЕ ВИДЫ СПОР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7"/>
        <w:gridCol w:w="5240"/>
        <w:gridCol w:w="12"/>
        <w:gridCol w:w="1701"/>
        <w:gridCol w:w="142"/>
        <w:gridCol w:w="274"/>
        <w:gridCol w:w="6"/>
        <w:gridCol w:w="2268"/>
        <w:gridCol w:w="6"/>
        <w:gridCol w:w="136"/>
        <w:gridCol w:w="1276"/>
        <w:gridCol w:w="6"/>
        <w:gridCol w:w="1269"/>
        <w:gridCol w:w="6"/>
        <w:gridCol w:w="1701"/>
      </w:tblGrid>
      <w:tr>
        <w:trPr/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kk-KZ"/>
              </w:rPr>
              <w:t>п/п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с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/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КС</w:t>
            </w:r>
            <w:r>
              <w:rPr>
                <w:rFonts w:cs="Times New Roman" w:ascii="Times New Roman" w:hAnsi="Times New Roman"/>
                <w:b/>
              </w:rPr>
              <w:t xml:space="preserve"> (мужчины)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и ОФП Совместны сбор Р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кадемия АЙБ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и СФП Совместны сбор Р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та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ч 4-стр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феврал 21-24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адемия бокса АИБ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Боск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енгрия 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 Странж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олгар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и СП Аст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та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Шолковы Пу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зербайдан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С и СПФ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А.Нурмахан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-апрел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Туркест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и СПФ Совместны сбор Р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адемия АЙБ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«Махамабет-Исата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ыр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С и СП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 -ма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та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«С.Нурмаганбет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та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«С.Конакба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-июн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авлода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С и СП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-июн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та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«Кубок Президента Р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та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ановительный сб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л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тинский об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«Вахито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гус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авлода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«Ш.Болтекул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ль-аАвгус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т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ятские Иг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густ-сентябр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о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овместный УТС по СФП перед М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ЮКО (Бургулик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памяти К. Абдалие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Шымкен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памяти Б. Акшолак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Актоб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СФП перед М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тинская об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ЧР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ябр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и С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ябрь-декабр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ты об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памяти Г. Жарылгап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Караган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на призы Т.А.Кулибае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Уральс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лодёж 2000-2001г.р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Комсомольск на Амур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январь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сомольск на Амуре 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и СФП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-феврал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инская</w:t>
            </w:r>
            <w:r>
              <w:rPr>
                <w:rFonts w:cs="Times New Roman" w:ascii="Times New Roman" w:hAnsi="Times New Roman"/>
                <w:lang w:val="kk-KZ"/>
              </w:rPr>
              <w:t xml:space="preserve"> обл.АИБ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Т памяти Омар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Тараз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ТС перед МТ памяти Павлюкова,  ОЧ Поздня, ОЧ Б.Саттарханова 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Алматы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 Н.Павлюк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-апрел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Анапа қ.  (Росс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на призы Почетного Призидента КФБ Бекет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-апрел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Т памяти ОЧ Б.Саттарханова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,03-04,04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Туркестан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Э.Жечег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-апрел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олгар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на призы А. Тшан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Алматы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 и СП перед Ч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-апрел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Алм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Чемпионат Азий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йла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 и С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бог ЮК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Шымкент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Анталия (Турц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РК среди моладеж 2000-2001г.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Актоб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на призы Е.Серик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Караганд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сык-ку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в Испани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Мурссия Исп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СФП перед МТ Сербия и Братия Айтеновых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ль.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Щучинс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Серб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9-15,07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г. Суботица (Серб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 и С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л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памяти  Айтеновых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л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Костана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 и СП перед Ч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ль-август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Алм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емпионат Мир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густ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на призы В.Кличк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Бердичев  (Украин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ТС по ОФП перед МТ« Кубок Бранденбурга»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Алм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Т« Кубок Бранденбурга»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Франкфурт  (Герман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 и С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памяти войнов-авганцев А.Мамажанова и В.Тарада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Жезказг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РТ на призы Е.Серик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Караган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Т памяти А.Татиева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-ноя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авлодар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ТС по СП перд МОИ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Алм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И среди молодеж  Буенос- Аэро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гент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«ДОСТЫК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КО г.Акса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СФП перед МТ «Кубок Жетісу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тинская об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33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</w:t>
            </w:r>
            <w:r>
              <w:rPr>
                <w:rFonts w:cs="Times New Roman" w:ascii="Times New Roman" w:hAnsi="Times New Roman"/>
              </w:rPr>
              <w:t>Т «Кубок Жет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  <w:r>
              <w:rPr>
                <w:rFonts w:cs="Times New Roman" w:ascii="Times New Roman" w:hAnsi="Times New Roman"/>
              </w:rPr>
              <w:t>су»</w:t>
              <w:tab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дыгорган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33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совместно с Кита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Р г.Урумч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33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памяти Ахмет Комерт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тамбул Тур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33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памяти ЗТРК А.Татие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я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Павлода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33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памяти МСМК К.Сафин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ябрь-дека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Петропавлс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 перед МТ   А.Агалар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ябрь-дека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</w:t>
            </w:r>
            <w:r>
              <w:rPr>
                <w:rFonts w:cs="Times New Roman" w:ascii="Times New Roman" w:hAnsi="Times New Roman"/>
              </w:rPr>
              <w:t>Т А.Агалар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 (Азербайджан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ТС по ОФП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иаты Тау Сама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окс юниоры 2002-2003г.р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Р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lang w:val="kk-KZ"/>
              </w:rPr>
              <w:t>21-25 янва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кибасту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.01.-02.0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маты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УТС по СФП и ОФ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3.02-21.0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Т Узбекистан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Т Россия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 и С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на призы чемпиона ОИ ЗМС Б.Артае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.03-30.03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Ш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 и СПФ перед МТ Г.Джафар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. об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на призы Г.Джафар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прель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бе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9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памяти А.Т Шорае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г.Шие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вместны УТС по ТТМ со сборными  Узбекистана,ОАЭ и Казахстана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АЭ Дуба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 и СП перед МТ С Конакбае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на призы С.Конакбаев и Ю.А.Цха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. Корда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СП перед МТ Б.Момышулы и  Г.Алие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лматы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Т памяти героя СССР </w:t>
            </w:r>
            <w:r>
              <w:rPr>
                <w:rFonts w:cs="Times New Roman" w:ascii="Times New Roman" w:hAnsi="Times New Roman"/>
              </w:rPr>
              <w:t xml:space="preserve"> Б.Момышул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09-15.05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з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 памяти Г.Алие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09-15.05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</w:t>
            </w:r>
            <w:r>
              <w:rPr>
                <w:rFonts w:cs="Times New Roman" w:ascii="Times New Roman" w:hAnsi="Times New Roman"/>
                <w:lang w:val="kk-KZ"/>
              </w:rPr>
              <w:t xml:space="preserve">  (Азербайджан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памяти К.Кайсен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 и С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памяти баксеров г.Балха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лха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о ОФП и СПФ перед МТ А.Меирошничек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памяти А.Мирошиченк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станай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 перед Ч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назначению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воалексеев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Чемпионат Азий среди Юниоров 2002-2003г</w:t>
            </w:r>
            <w:r>
              <w:rPr>
                <w:rFonts w:cs="Times New Roman" w:ascii="Times New Roman" w:hAnsi="Times New Roman"/>
              </w:rPr>
              <w:t>.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здорвительно-востоновительные сбор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ык-ку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Т на призы призера ОИ М. Дильдабек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lang w:val="kk-KZ"/>
              </w:rPr>
              <w:t xml:space="preserve">июнь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ымкен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со сборноми Россий ,Узбекистан и Азербайджан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л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о СП перед чемионатом СНГ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густ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ткрыты Чемпионат СНГ посвященный 20-ти летия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густ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каменагорс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 и СП перед МТ Т.И Сулеймен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на призы Т.И.Сулеймен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ягоз,</w:t>
            </w:r>
            <w:r>
              <w:rPr>
                <w:rFonts w:cs="Times New Roman" w:ascii="Times New Roman" w:hAnsi="Times New Roman"/>
                <w:lang w:val="kk-KZ"/>
              </w:rPr>
              <w:t xml:space="preserve"> ВК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памяти К.Андаш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ырау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 и СП перед МТ С.Тулибае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.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памяти С.Тулибае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ктябрь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Ш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 и СП перед МТ С Сапие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я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на призы ОЧ С.Сапие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я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анд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памяти Ж.Нажмеден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я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тыр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памяти Б.Абдухман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я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КО г.Ары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памяти Жалантос Бахаду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я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ызылор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Герма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я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  памяти Малдыбая Кажы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оябрь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ей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ТС по ОФП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Алматы Тау Сама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памяти А.Мхитаря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ск</w:t>
            </w:r>
            <w:r>
              <w:rPr>
                <w:rFonts w:cs="Times New Roman" w:ascii="Times New Roman" w:hAnsi="Times New Roman"/>
                <w:lang w:val="kk-KZ"/>
              </w:rPr>
              <w:t xml:space="preserve">  (Росс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частие в зональном чемпионате Р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kk-KZ"/>
              </w:rPr>
              <w:t>МТ на призы генерала Б.Ер</w:t>
            </w:r>
            <w:r>
              <w:rPr>
                <w:rFonts w:cs="Times New Roman" w:ascii="Times New Roman" w:hAnsi="Times New Roman"/>
              </w:rPr>
              <w:t>тае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лдыкорган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л юниор 2004-2005г.р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. Алматы 2004-200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 и С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Т  Т.Ташова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ЮКО, село Суткен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 перед зональным ЧР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маты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kk-KZ"/>
              </w:rPr>
              <w:t>ЧРК</w:t>
            </w:r>
            <w:r>
              <w:rPr>
                <w:rFonts w:cs="Times New Roman" w:ascii="Times New Roman" w:hAnsi="Times New Roman"/>
              </w:rPr>
              <w:t xml:space="preserve">   (южная зона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ЮКО г.Ары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ЧР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тинская об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ЧРК среди боксеров 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>-200</w:t>
            </w:r>
            <w:r>
              <w:rPr>
                <w:rFonts w:cs="Times New Roman" w:ascii="Times New Roman" w:hAnsi="Times New Roman"/>
                <w:lang w:val="kk-KZ"/>
              </w:rPr>
              <w:t>5 г</w:t>
            </w:r>
            <w:r>
              <w:rPr>
                <w:rFonts w:cs="Times New Roman" w:ascii="Times New Roman" w:hAnsi="Times New Roman"/>
              </w:rPr>
              <w:t>.р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«Баянауыл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густ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лодар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Т на призы Президента РК Н.Назарбае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л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скелен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оостановительный УТ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юль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з. Иссык-Кул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 и С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памяти Б.Онтае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Арыс, ЮКО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памяти ОЧ Б.Саттархан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уркестан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 и С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памяти Н.Абише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з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 и С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на призы С.Умирбек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. Жанатас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памяти Б.Намысбек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мбылская обл. с.Мерке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 и С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на призы Б.Джумадил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я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амбул об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 Ж.Нуржаубае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на призы Н.Сман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я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с. Абай, ЮКО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ТС по ОФП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екабрь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АлматыТау сама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крыты Чемпионат ДЮСШ №2 к дню незовисимости Казахста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 обл пс Панфил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Юниорки и юноши девуш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kk-KZ"/>
              </w:rPr>
              <w:t>МТ «Кубок Серб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январь 2018</w:t>
            </w:r>
            <w:r>
              <w:rPr>
                <w:rFonts w:cs="Times New Roman" w:ascii="Times New Roman" w:hAnsi="Times New Roman"/>
                <w:lang w:val="kk-KZ"/>
              </w:rPr>
              <w:t>г.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вместный УТС перед ЧР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ыкорған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Р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ТС по ОФП СПФ МТ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вместны УТС и Мочевая встреча с Украйно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-апрел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край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памяти ОЧ Б.Саттархано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-апрел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үркестан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СФП перед Чемпионат Ази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емпионат Ази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айла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Спортакиада Школник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портакиада Школников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вместный УТС и товарищеская встреса со сборной  КНР Урумч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Н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Герма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ерм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памяти Г.Шумейк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краин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МТ А.Маканалино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лха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Словак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ловак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А.Маканалино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лха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Болгар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олгар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М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л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лматы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Серб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ль-август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рб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в Грузи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л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туми (Груз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оостановительный УТС и УТС по ОФП среди молодежи и юноше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густ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сык-куль (Киргиз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Серб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густ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рб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ТС по СФП перед ОИ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нтябрь 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Олимпийские игры» Бунос Аэро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гент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золотая перчат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раз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убок королевы 2017» М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тральзунд (Герман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ыкорган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«Кубок Жетісу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-ноябр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ыкорган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М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ябр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лматы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Т в г. Ивано-Франковск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краин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СФП перед МТ М.Хайрутдин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ноябрь- декабр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лматы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М.Хайрутдин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лматы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90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варищеская встреча</w:t>
              <w:tab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ыкорг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урнир среди сильнейших боксер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СФП перед РТ Апачински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Т Памяти Апачинский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лка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Т Кубок Карпаты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край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в Монголи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онголи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окс среди женьши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ТС совместно с сборны Узбеки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-Апрел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Бухара Узбекист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рт-Апрель 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уха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ТС МТ Челяби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Челя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ТС по СФ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Г.Жарылг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раган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ЬНАЯ БОРЬБА</w:t>
            </w:r>
          </w:p>
        </w:tc>
      </w:tr>
      <w:tr>
        <w:trPr>
          <w:trHeight w:val="329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72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сме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ов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/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Молодежь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вместный УТС с национальной сб. РФ по ТТП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</w:rPr>
              <w:t>Красноярск (Росс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Фрейденфелс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га (Латв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еред Ази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«Р.Дмитриев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5.0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кутск,(Россия)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К до 23 ле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пионатРК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-27.0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ктоб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памяти Ремезов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шкек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ест (Румын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местный УТС с национальной сб. РК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«Петко Сираков-Иван Велиев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ловдив, Ва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</w:rPr>
              <w:t>(Болгар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</w:rPr>
              <w:t>ЧРК среди взрослых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вместный УТС по ТТП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-дней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</w:rPr>
              <w:t>Алматы, Аста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</w:rPr>
              <w:t>МТ «Чемпионы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.0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тамбул (Турц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еред МТ Гран-Пр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и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Гран-Пр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</w:rPr>
              <w:t>УТС по ОФП перед Чемпионатом Азии (1-этап)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-дней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</w:rPr>
              <w:t>УТС по  ТТП перед Чемпионатом Азии (2-этап)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ль (14-дней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</w:rPr>
              <w:t>Чемпионат Ази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6-24.07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.Нью-Дели (Инд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С по ОФП перед ЧМ (1-этап)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густ-сентябр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С по ТТП перед ЧМ (2-этап)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(14-дней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о 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Чемпионат Мир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6-24.0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Трнава (Словак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</w:rPr>
              <w:t>Республиканский турнир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,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.Талдыкорг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Т «Кубок Федераций Азербайджана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о  назначению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 (Азербайджан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</w:rPr>
              <w:t>РТ памяти ЗТ РК «Ж.Акенова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</w:rPr>
              <w:t>г.Караган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РТ памяти А. Ташыбаев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Талдыкорг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</w:rPr>
              <w:t>РТ С. Рахимов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Шымкен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</w:rPr>
              <w:t>МТ «Кубок Мартис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</w:rPr>
              <w:t>г.Тегеран., Ир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РК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,ноябрь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памяти Д.Кунаев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памяти Н.Абдиров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ан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</w:rPr>
              <w:t>МТ памяти «В.Наниев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назначению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сетия., 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о ОФП СК Бургулюк, Таусамалы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, Шымкен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на призы Олимпийского призера «А.Танатарова»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 среди 23 ле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ko-KR"/>
              </w:rPr>
              <w:t>Юноши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5" w:hanging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МТ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Янва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г.Ба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5" w:hanging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Совместный  УТ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Янва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5" w:hanging="0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РТ памяти  «П. Матущака»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Январь-Февра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Костан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5" w:hanging="0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МТ памяти Жанаев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Февра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Бишк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kk-KZ"/>
              </w:rPr>
              <w:t>ЧРК   кадеты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20-25.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г.Атыр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МТ «медвежонок»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М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Белару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РТ памяти С.Абдырахманов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М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Кызыло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Совместный  УТС перед  МТ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1.03 - 04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г.Алматы, Тур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МТ «Аталай»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Тур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РТ памяти А.Молдагуловой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Март-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Акто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МТ памяти К.Жуманов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Атыр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РТ памяти К.Айткожин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алдык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к ЧА 1 этап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0-24.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Алматы - Шымк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к ЧА 2 этап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4.04-08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Алматы - Шымк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kk-KZ"/>
              </w:rPr>
              <w:t>Чемпионат Азии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10-13.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г.Ташк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МТ памяти К.Мунайтпасов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Апрель-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Шымк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РТ день победы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Караг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 xml:space="preserve">УТС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Ию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Алмати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 xml:space="preserve">МТ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Май-Ию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Россия, Румы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 по  ОФП и СФП  к   ЧМ (1-этап)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04-17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Ал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 по  ТТП  к ЧМ (2-этап)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8.06-01.0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Ал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kk-KZ"/>
              </w:rPr>
              <w:t>Чемпионат Мир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02-08.0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kk-KZ"/>
              </w:rPr>
              <w:t xml:space="preserve">               </w:t>
            </w: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Хорва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 к  юношеским  ОИ (1-этап)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о  назнач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о 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 к  юношеским  ОИ (2-этап)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о  назнач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о 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kk-KZ"/>
              </w:rPr>
              <w:t>Юношеские  ОИ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о  назнач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г.Буэнос-Айре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(Аргент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РТ памяти ЗТ РК «А.Шадиева» 2001-2003 г.г.р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Шымкент Ак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МТ на призы А.Салыкбаев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о  назнач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ЮКО Ары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МТ на  призы  «Б.Сайтиева»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к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Красноярск 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МТ на  призы  «Б.Сайтиева»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ктябрь-но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Красноярск 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ЧРК среди интернатов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ок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Павла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ЧРК среди младших юношей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но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Алматы-А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РТ памяти  А.Казымбетов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ноябрь-дека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 xml:space="preserve">г. </w:t>
            </w: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Щучи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МТ памяти Ж.Кенжегалиев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октябрь-но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г. Павла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МТ на призы М.Мамыров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По назнач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Сарагаш,Талдык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РТ памяти Т.Нурмаханов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Но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Атыр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МТ «Новый год»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Дека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Бишк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54" w:hanging="75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по ОФП «Таусамал», «Бургулюк»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Дека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Алматы-Шымк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tbl>
      <w:tblPr>
        <w:tblW w:w="1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3"/>
        <w:gridCol w:w="5244"/>
        <w:gridCol w:w="6"/>
        <w:gridCol w:w="6"/>
        <w:gridCol w:w="134"/>
        <w:gridCol w:w="1561"/>
        <w:gridCol w:w="144"/>
        <w:gridCol w:w="284"/>
        <w:gridCol w:w="2272"/>
        <w:gridCol w:w="1418"/>
        <w:gridCol w:w="1138"/>
        <w:gridCol w:w="137"/>
        <w:gridCol w:w="1706"/>
      </w:tblGrid>
      <w:tr>
        <w:trPr/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ГРЕКО-РИМСКАЯ БОРЬБА</w:t>
            </w:r>
          </w:p>
        </w:tc>
      </w:tr>
      <w:tr>
        <w:trPr/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kk-KZ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с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ов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олодеж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 xml:space="preserve">УТС по СФП и СТТН 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kern w:val="2"/>
                <w:lang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 w:eastAsia="ko-KR"/>
              </w:rPr>
              <w:t>26</w:t>
            </w:r>
            <w:r>
              <w:rPr>
                <w:rFonts w:eastAsia="Lucida Sans Unicode" w:cs="Times New Roman" w:ascii="Times New Roman" w:hAnsi="Times New Roman"/>
                <w:kern w:val="2"/>
                <w:lang w:eastAsia="ko-KR"/>
              </w:rPr>
              <w:t>.01-10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Алматинской об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по СФП и СТТН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b/>
                <w:b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kk-KZ"/>
              </w:rPr>
              <w:t>ЧРК среди  мол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12-14.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по ОФП и СТТН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19.03-03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перед МТ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04-19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МТ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  г.Пловд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ЧРК переходной до 23 лет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МТ на призы Ж.Ушкемпирова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 xml:space="preserve">МТ 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 г.Бату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МТ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21-24.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 г.Стамб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 перед ЧА 2-этап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24.06-06.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Алматинской об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b/>
                <w:b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kk-KZ"/>
              </w:rPr>
              <w:t>Ч Азии среди 1998-2000г.р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19-22.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ью-Дели Ин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 перед ЧМ 2-этап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02-17.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Алматинской об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Ч Мира ср юниор 1998-2000г.р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рнава Сл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РТ памяти Е.Батыргарина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МТ памяти Б.Турлыханова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 xml:space="preserve">МТ памяти авганцев 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ан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 xml:space="preserve">УТС перед Евраз. Турнир 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шк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Евраз. Турнир памяти Ш.Серикова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 xml:space="preserve">МТ Ж.Садыкова 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шк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по СФП и ОФП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у-сам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kk-KZ"/>
              </w:rPr>
              <w:t>Кадеты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по СФП и СТТН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МТ кубок федераци Узбекистан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шк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РТ на призы братьев Ярмоленко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Павлодар 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РТ на призы  А.Сұлтанова 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КО, Аяг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 xml:space="preserve">УТС по СФП и ОФП  перед ЧРК 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lang w:val="kk-KZ"/>
              </w:rPr>
              <w:t>ЧРК среди школ-интернатов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kk-KZ"/>
              </w:rPr>
              <w:t>ЧРК среди  2001-2002г.р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 xml:space="preserve">МТ 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арт-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сп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на призы Д. Турлыханова среди юношей                                2000-2001 г.р.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лм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перед МТ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по СФП и СТТН  перед МТ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Участие в МТ «Виктория» 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талия,  Тур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по СФП и СТТН  перед ЧАзии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апрель -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перед ЧАзии 1-этап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перед ЧАзии 2-этап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апрель-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емпионат Азии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шк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перед МТ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МТ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р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перед ЧМира 2-этап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июнь-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Чемпионат Мира ср.кад.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Загреб Харв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 xml:space="preserve">МТ 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астов на До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перед МТ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 xml:space="preserve">МТ Турция 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по СФП и ОФП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перед ІІІ-ОЙ 1-этап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Т памяти Е. Кошербаева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ызылор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перед ІІІ-ОЙ 2-этап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b/>
                <w:b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kk-KZ"/>
              </w:rPr>
              <w:t xml:space="preserve">ІІІ-ОЙгры 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2-14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энос Айрес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рг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на призы  генерал Ь.Ертаева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ктоб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Т на призы ОЧ  А. Карелина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ЧРК ср.мл.юн 2004-2006г.р.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з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МТ на призы Д.Ахметова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ишк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Т памяти Ш. Харисова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ғ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Т памяти А. Сапарбаева 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ымк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НСКАЯ БОРЬБА</w:t>
            </w:r>
          </w:p>
        </w:tc>
      </w:tr>
      <w:tr>
        <w:trPr/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с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ов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ШВСМ на призы АкадБ им. Д.Г. Миндиашвили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 – 15.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Краснояркс (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УТС перед МТ </w:t>
            </w:r>
            <w:r>
              <w:rPr>
                <w:rFonts w:cs="Times New Roman" w:ascii="Times New Roman" w:hAnsi="Times New Roman"/>
              </w:rPr>
              <w:t>Гран-При И.Ярыгин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15-26.01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1 Золотой Гран –При И.Ярыгин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27-29.01.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Г.Красноярск (Рос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еред М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7.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-29.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Париж (Фран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ЧРК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Т «Леди Клиппан оупен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7-19.0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иппан (Шве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совместно Сб Швеци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-28.02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Клиппан (Шве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УТС перед  М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5-28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Кие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01-04.03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г. Киев (Укра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«Монголия  опен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-23.04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лан-Батор (Монгол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ТС перед  ЧА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І этап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9.04-07.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ТС перед  ЧА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ІІ этап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9.04-07.05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Участия Ч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08-15.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. </w:t>
            </w:r>
            <w:r>
              <w:rPr>
                <w:rFonts w:cs="Times New Roman" w:ascii="Times New Roman" w:hAnsi="Times New Roman"/>
                <w:kern w:val="2"/>
                <w:lang w:val="kk-KZ"/>
              </w:rPr>
              <w:t xml:space="preserve">Нью-Делия,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lang w:val="kk-KZ"/>
              </w:rPr>
              <w:t>( Инд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М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.05-02.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Т « Гран при Германия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03-04.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г Дормоген (Германия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ТС </w:t>
            </w:r>
            <w:r>
              <w:rPr>
                <w:rFonts w:cs="Times New Roman" w:ascii="Times New Roman" w:hAnsi="Times New Roman"/>
                <w:kern w:val="2"/>
                <w:lang w:val="kk-KZ"/>
              </w:rPr>
              <w:t>перед М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22.06 – 05.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«Польша Оупен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06-09.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г Варшава (Поль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Т « Голден Гран при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-16.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Баку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( Азербайжан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М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6-22.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«Румыния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-23.07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Бухарест (Румы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1-й этап перед ЧМ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6.07-06.08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ТС 2-й этап </w:t>
            </w:r>
            <w:r>
              <w:rPr>
                <w:rFonts w:cs="Times New Roman" w:ascii="Times New Roman" w:hAnsi="Times New Roman"/>
                <w:kern w:val="2"/>
                <w:lang w:val="kk-KZ"/>
              </w:rPr>
              <w:t>перед ЧМ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 xml:space="preserve">07-19.08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ЧМ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-26.08 г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восстановительный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МТ    « А. Медведь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03-14.09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Т                        « А.Медведь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5-17.09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г. Минск ( Бело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 ЧРК  до 23 ле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РК до 23 ле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ТС по </w:t>
            </w:r>
            <w:r>
              <w:rPr>
                <w:rFonts w:cs="Times New Roman" w:ascii="Times New Roman" w:hAnsi="Times New Roman"/>
                <w:kern w:val="2"/>
                <w:lang w:val="kk-KZ"/>
              </w:rPr>
              <w:t>ОФП и СФП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08-24.1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убок РК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УТС перед Кубок России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Участие открытый  Кубок России  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Т памяти  Н. Абдиро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раг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РТ З.Тамшыбае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Т памяти З. Тамшыбае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. Талдык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РТ Курапаткин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.Курапаткин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сть-Каме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и Экибастуз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Экибаст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о ОФП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-27.12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еред Кубком Президент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бок Президент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ИОРКИ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ТС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cs="Times New Roman" w:ascii="Times New Roman" w:hAnsi="Times New Roman"/>
                <w:kern w:val="2"/>
                <w:lang w:val="kk-KZ"/>
              </w:rPr>
              <w:t>1</w:t>
            </w:r>
            <w:r>
              <w:rPr>
                <w:rFonts w:cs="Times New Roman" w:ascii="Times New Roman" w:hAnsi="Times New Roman"/>
                <w:kern w:val="2"/>
              </w:rPr>
              <w:t>-2</w:t>
            </w:r>
            <w:r>
              <w:rPr>
                <w:rFonts w:cs="Times New Roman" w:ascii="Times New Roman" w:hAnsi="Times New Roman"/>
                <w:kern w:val="2"/>
                <w:lang w:val="kk-KZ"/>
              </w:rPr>
              <w:t>5</w:t>
            </w:r>
            <w:r>
              <w:rPr>
                <w:rFonts w:cs="Times New Roman" w:ascii="Times New Roman" w:hAnsi="Times New Roman"/>
                <w:kern w:val="2"/>
              </w:rPr>
              <w:t>.01.1</w:t>
            </w:r>
            <w:r>
              <w:rPr>
                <w:rFonts w:cs="Times New Roman" w:ascii="Times New Roman" w:hAnsi="Times New Roman"/>
                <w:kern w:val="2"/>
                <w:lang w:val="kk-KZ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расноярск (Рос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cs="Times New Roman" w:ascii="Times New Roman" w:hAnsi="Times New Roman"/>
                <w:kern w:val="2"/>
                <w:lang w:val="kk-KZ"/>
              </w:rPr>
              <w:t>5</w:t>
            </w:r>
            <w:r>
              <w:rPr>
                <w:rFonts w:cs="Times New Roman" w:ascii="Times New Roman" w:hAnsi="Times New Roman"/>
                <w:kern w:val="2"/>
              </w:rPr>
              <w:t>-29.01.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Г</w:t>
            </w:r>
            <w:r>
              <w:rPr>
                <w:rFonts w:cs="Times New Roman" w:ascii="Times New Roman" w:hAnsi="Times New Roman"/>
                <w:kern w:val="2"/>
              </w:rPr>
              <w:t>ран при И.Яры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Т ШВСМ на призы Акад Б им. Д.Г. Миндиашвили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Краснояркс (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20.02.1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иппан (Шве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еред М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07-21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ko-KR"/>
              </w:rPr>
              <w:t xml:space="preserve">Алматинская об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>.02.1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kk-KZ"/>
              </w:rPr>
              <w:t>Киев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ЧРК среди молодежи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К </w:t>
            </w:r>
            <w:r>
              <w:rPr>
                <w:rFonts w:cs="Times New Roman" w:ascii="Times New Roman" w:hAnsi="Times New Roman"/>
                <w:lang w:val="kk-KZ"/>
              </w:rPr>
              <w:t>среди молодежи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еред М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  <w:r>
              <w:rPr>
                <w:rFonts w:cs="Times New Roman" w:ascii="Times New Roman" w:hAnsi="Times New Roman"/>
              </w:rPr>
              <w:t>5-</w:t>
            </w:r>
            <w:r>
              <w:rPr>
                <w:rFonts w:cs="Times New Roman" w:ascii="Times New Roman" w:hAnsi="Times New Roman"/>
                <w:lang w:val="kk-KZ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0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ko-KR"/>
              </w:rPr>
              <w:t xml:space="preserve">Алматинская об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>2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Болгар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Ва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РТ Акено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Т Акено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пре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. Караг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о ТТП перед М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kk-KZ" w:eastAsia="ko-KR"/>
              </w:rPr>
              <w:t xml:space="preserve">   </w:t>
            </w:r>
            <w:r>
              <w:rPr>
                <w:rFonts w:cs="Times New Roman" w:ascii="Times New Roman" w:hAnsi="Times New Roman"/>
                <w:lang w:val="kk-KZ"/>
              </w:rPr>
              <w:t>02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ko-KR"/>
              </w:rPr>
              <w:t xml:space="preserve">Алматинская об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Т «</w:t>
            </w:r>
            <w:r>
              <w:rPr>
                <w:rFonts w:cs="Times New Roman" w:ascii="Times New Roman" w:hAnsi="Times New Roman"/>
                <w:lang w:val="kk-KZ"/>
              </w:rPr>
              <w:t>Дормаге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6-21.05.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рмаген, Гер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 перед М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>3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 w:eastAsia="ko-K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ko-KR"/>
              </w:rPr>
              <w:t xml:space="preserve">Алматинская об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31.05-03.06.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ухарест,Румы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о ТТП перед М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kk-KZ" w:eastAsia="ko-KR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05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kk-KZ"/>
              </w:rPr>
              <w:t>9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ko-KR"/>
              </w:rPr>
              <w:t xml:space="preserve">Алматинская об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С</w:t>
            </w:r>
            <w:r>
              <w:rPr>
                <w:rFonts w:cs="Times New Roman" w:ascii="Times New Roman" w:hAnsi="Times New Roman"/>
                <w:lang w:val="kk-KZ"/>
              </w:rPr>
              <w:t xml:space="preserve"> перед МТ </w:t>
            </w:r>
            <w:r>
              <w:rPr>
                <w:rFonts w:cs="Times New Roman" w:ascii="Times New Roman" w:hAnsi="Times New Roman"/>
              </w:rPr>
              <w:t>«Чемпион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 w:eastAsia="ko-KR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«Чемпион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Истанбул</w:t>
            </w:r>
            <w:r>
              <w:rPr>
                <w:rFonts w:cs="Times New Roman" w:ascii="Times New Roman" w:hAnsi="Times New Roman"/>
              </w:rPr>
              <w:t>, Тур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еред ЧА</w:t>
            </w:r>
            <w:r>
              <w:rPr>
                <w:rFonts w:cs="Times New Roman" w:ascii="Times New Roman" w:hAnsi="Times New Roman"/>
                <w:lang w:val="kk-KZ"/>
              </w:rPr>
              <w:t xml:space="preserve"> І этап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ЧРК ІІ этап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>2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kk-KZ"/>
              </w:rPr>
              <w:t>7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г.Нью-дел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Ин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С перед ЧМ </w:t>
            </w:r>
            <w:r>
              <w:rPr/>
              <w:t>1 этап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0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>24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С перед ЧМ </w:t>
            </w:r>
            <w:r>
              <w:rPr>
                <w:rFonts w:cs="Times New Roman" w:ascii="Times New Roman" w:hAnsi="Times New Roman"/>
                <w:lang w:val="kk-KZ"/>
              </w:rPr>
              <w:t>ІІ этап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  <w:r>
              <w:rPr>
                <w:rFonts w:cs="Times New Roman" w:ascii="Times New Roman" w:hAnsi="Times New Roman"/>
              </w:rPr>
              <w:t>1-1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kk-KZ"/>
              </w:rPr>
              <w:t>9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ЧМ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cs="Times New Roman" w:ascii="Times New Roman" w:hAnsi="Times New Roman"/>
                <w:kern w:val="2"/>
                <w:lang w:val="kk-KZ"/>
              </w:rPr>
              <w:t>6</w:t>
            </w: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kk-KZ"/>
              </w:rPr>
              <w:t>23</w:t>
            </w:r>
            <w:r>
              <w:rPr>
                <w:rFonts w:cs="Times New Roman" w:ascii="Times New Roman" w:hAnsi="Times New Roman"/>
                <w:kern w:val="2"/>
              </w:rPr>
              <w:t>.0</w:t>
            </w:r>
            <w:r>
              <w:rPr>
                <w:rFonts w:cs="Times New Roman" w:ascii="Times New Roman" w:hAnsi="Times New Roman"/>
                <w:kern w:val="2"/>
                <w:lang w:val="kk-KZ"/>
              </w:rPr>
              <w:t>9</w:t>
            </w:r>
            <w:r>
              <w:rPr>
                <w:rFonts w:cs="Times New Roman" w:ascii="Times New Roman" w:hAnsi="Times New Roman"/>
                <w:kern w:val="2"/>
              </w:rPr>
              <w:t>.1</w:t>
            </w:r>
            <w:r>
              <w:rPr>
                <w:rFonts w:cs="Times New Roman" w:ascii="Times New Roman" w:hAnsi="Times New Roman"/>
                <w:kern w:val="2"/>
                <w:lang w:val="kk-KZ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kk-KZ"/>
              </w:rPr>
              <w:t>Трна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Словак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ТС перед ЧМ совместно  в/з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07-21.10.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Алмата,А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А.Медведь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ТС перед ЧМ совместно  в/з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УТС перед РТ С.Рахимо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Т генерала </w:t>
            </w:r>
            <w:r>
              <w:rPr>
                <w:kern w:val="2"/>
              </w:rPr>
              <w:t>С. Рахимо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ктябрь г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Шым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Т«</w:t>
            </w:r>
            <w:r>
              <w:rPr>
                <w:rFonts w:cs="Times New Roman" w:ascii="Times New Roman" w:hAnsi="Times New Roman"/>
                <w:lang w:val="kk-KZ"/>
              </w:rPr>
              <w:t>Кубок Алро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г.Москва,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РТ З.Тамшыбае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Т З. Тамшыбае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Октябрь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.Талдык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 xml:space="preserve">УТС перед РТ </w:t>
            </w:r>
            <w:r>
              <w:rPr>
                <w:rFonts w:cs="Times New Roman" w:ascii="Times New Roman" w:hAnsi="Times New Roman"/>
                <w:kern w:val="2"/>
              </w:rPr>
              <w:t>Н. Абдиро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Т Н. Абдиро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 Караг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ФП и СТТМ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декабрь- 14дне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 об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крытый турнир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-25.12.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шк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ДЕТКИ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Совместный сборной РФ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-27.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Красноя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М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Клиппан Швеци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-19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ве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МТ «Медвежонок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г. Минск (Белору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«Медвежонок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г. Минск (Белору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РТ К. Мунайтпасо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 К. Мунайтпасо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г. Шым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г. Рига (Ла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ЧРК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ЧРК каде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МТ Турци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-25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тинский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астие МТ Турци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-30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ция г.Из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РТ А.Акпае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А. Акпае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Караг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РТ памяти «А. Иманкулова» среди юношей и девушек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г. 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РТ День победы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 назначению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г. 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День победы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г. Караг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МТ Дормаген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тинский об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т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астие МТ Германия Дормаген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4.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Германия, Дормаг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остановительный УТС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иргиз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1 этап перед Ч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9.06-03.0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2 этап перед Ч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4-18.0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Чемпионат Азии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9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ab/>
              <w:tab/>
              <w:t xml:space="preserve">Ма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Узбе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1 этап перед ЧМ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18.0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т.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2 этап перед ЧМ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.08-03.0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т.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емпионат Мир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0.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А. Шадие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памяти ЗТ РК А. Шадиева 2000-2002г.г.р.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-28.0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Ю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ЧРК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ЧРК младший юноши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ТС перед юношескими ОИ І этап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ТС перед юношескими ОИ ІІ этап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Юношеские Олимпийские игры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РТ А.Казымбето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памяти   А. Казымбето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Кокшет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памяти   М. Мурсалимо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тропавл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 и СТ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екабр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Т </w:t>
            </w:r>
            <w:r>
              <w:rPr>
                <w:rFonts w:cs="Times New Roman" w:ascii="Times New Roman" w:hAnsi="Times New Roman"/>
              </w:rPr>
              <w:t>«Золотой осень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Lucida Sans Unicode" w:cs="Times New Roman" w:ascii="Times New Roman" w:hAnsi="Times New Roman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Lucida Sans Unicode" w:cs="Times New Roman" w:ascii="Times New Roman" w:hAnsi="Times New Roman"/>
              </w:rPr>
              <w:t>г.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еред РТ Т.Сайхано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памяти Т Сайхано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9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Ю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РТ памяти «М.Расулова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Акт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РТ на призы У.М Бекбосыно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г.Ру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РТ памяти Е.Кушербае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 xml:space="preserve">Кызылординская об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М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Таш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УТС перед Евразийские  игры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По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вогодний турнир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шк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СТОЛЬНЫЙ ТЕННИС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5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с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ов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в национальну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у на ЧМ и ЧА 2018 г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-16.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сильнейших ТОР-12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1 янва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-командный ЧРК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-10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аг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Нац. команды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-28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Юношеской команды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02-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ad to Buenos Aires 2018 YOG series - Europe, Hodonin (CZE)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-13.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донин</w:t>
            </w:r>
            <w:r>
              <w:rPr>
                <w:rFonts w:cs="Times New Roman" w:ascii="Times New Roman" w:hAnsi="Times New Roman"/>
                <w:lang w:val="en-US"/>
              </w:rPr>
              <w:t xml:space="preserve"> CZ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zech Junior &amp; Cadet Open, ITTF Premium Junior Circuit, Hodonin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-18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донин</w:t>
            </w:r>
            <w:r>
              <w:rPr>
                <w:rFonts w:cs="Times New Roman" w:ascii="Times New Roman" w:hAnsi="Times New Roman"/>
                <w:lang w:val="en-US"/>
              </w:rPr>
              <w:t xml:space="preserve"> CZ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wedish Junior &amp; Cadet Open, ITTF Junior Circuit, Orebro (SWE)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-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бро</w:t>
            </w:r>
            <w:r>
              <w:rPr>
                <w:rFonts w:cs="Times New Roman" w:ascii="Times New Roman" w:hAnsi="Times New Roman"/>
                <w:lang w:val="en-US"/>
              </w:rPr>
              <w:t>(SWE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 Открытый  КЧРК-1тур высшая лиг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6 мар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лма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ий Открытый  КЧРК-1тур 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6 мар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 Открытый  КЧРК-1тур Супер-лиг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1 марта 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юноши, кадеты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2 мар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I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TTF Challenge, Polish Open, Lodz (POL)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3-18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nisia Junior &amp; Cadet Open, ITTF Junior Circuit, Rades(TUN)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 мар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ad to Buenos Aires 2018 Tunisia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 мар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К – 2003 г.р. и младше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9 мар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С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-02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TF Challenge, Spanish Open, TBD (ESP)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8.03-01.0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К – 2000 г.р. и моложе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9 апр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TF Challenge, Slovenia Open, Otocek (SLO)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8.апр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ч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TF Challenge, Croatia (Zagreb) Open, Zagreb (CRO)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.апр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raguay Junior &amp; Cadet Open, ITTF Junior Circuit, Asuncion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3 апр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унс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еред чемпионатом мир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7 апр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я </w:t>
            </w:r>
            <w:r>
              <w:rPr>
                <w:rFonts w:cs="Times New Roman" w:ascii="Times New Roman" w:hAnsi="Times New Roman"/>
                <w:lang w:val="en-US"/>
              </w:rPr>
              <w:t>A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ad to Buenos Aires 2018 YOG series - Latin America, Asuncion (PAR)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апр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унс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С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  28 апр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вропа, 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elgium Junior &amp; Cadet Open, ITTF Junior Circuit, Spa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.апр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на призы федерации Челябинской обл. 2005 г.р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6 апр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nch Junior &amp; Cadet Open, ITTF Premium Junior Circuit, Metz (FRA)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9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«Форум» 2001, 2004 г.р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й Чемпионат мир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 – 06.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ьмстад, Шве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oad to Buenos Aires 2018 YOG series - Asia, Bangkok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м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гк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ailand Junior &amp; Cadet Open, ITTF Golden Series Junior Circuit, Bangkok (THA)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9-13 </w:t>
            </w: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гк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сильнейших юношей и девушек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 м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TTF Challenge, Thailand Open, Bangkok (THA)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 м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гк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lovak Junior Open, ITTF Junior Circuit, Senec (SVK)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 м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TTF World Tour, Hong Kong Open, Hong Kong (HKG)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7 м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нко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lish Junior &amp; Cadet Open, ITTF Premium Junior Circuit, Wladyslawowo (POL)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7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Люксембург опен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Алматинской области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 Сарк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ada Junior &amp; Cadet Open, ITTF Junior Circuit, Markham (CAN)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1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х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ad to Buenos Aires 2018 YOG series - North America, Markham (CAN)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х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К 2007 г.р. и младше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 27 м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ok Islands Junior &amp; Cadet Open, ITTF Junior Circuit, Rarotonga (COK)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рото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строва Ку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TF World Tour, Japan Open, Kitakyushu (JPN)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 ию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Япония Китакюш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ТС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циональной команды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0 ию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IBA</w:t>
            </w:r>
            <w:r>
              <w:rPr>
                <w:rFonts w:cs="Times New Roman" w:ascii="Times New Roman" w:hAnsi="Times New Roman"/>
              </w:rPr>
              <w:t xml:space="preserve"> Лев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юношеская команд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0 ию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ad to Buenos Aires 2018 YOG series - Oceania, Rarotonga (COK)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а К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С  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 –2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Открытый КЧРК 2-тур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7 ию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 Открытый КЧРК 2-тур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0 ию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лматы, А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юноши, кадеты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4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6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na Junior &amp; Cadet Open, ITTF Golden Series Junior Circuit, Taicang (CHN)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 ию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айка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о ОФП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9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июля –1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о ТТП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8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13.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TTF World Tour, Bulgarian Open, Panagyurishte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гуриш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TF World Tour, Czech Open, Olomouc (CZE)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– 26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ломоу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nese Taipei Junior &amp; Cadet Open, ITTF Golden Series Junior Circuit, Taipei (TPE)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6 авгу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кий чемпионат Азии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Открытый КЧРК 3-тур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сен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лматы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ужской Открытый КЧРК 3тур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Сен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 «ЮЖНАЯ СТОЛИЦА»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 сен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oatia Junior &amp; Cadet Open, ITTF Premium Junior Circuit, Varazdin (CRO)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 сент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з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TF Challenge, Belgium Open, De Haan (BEL)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 сен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 Ха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еред Юношескими Олимпийскими Играми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 – 5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вро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erbia Open, ITTF Junior Circuit, Belgrade (SRB)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 сен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К Молодежный 1997 г.р.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 ок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о ТТП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3  Ок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>A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юношеская команд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3 ок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РК- 2005 г.р. и младше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1 ок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дык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lovak Cadet Open, ITTF Junior Circuit, Bratislava (SVK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«Золотая осень»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9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встрия опен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Лин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ngary Junior &amp; Cadet Open, ITTF Premium Junior Circuit, Szombathely (HUN)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но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батх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юноши, кадеты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4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TF Challenge, Belarus Open, Minsk (BLR)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в национальную команду на ЧМ 2019 г. и Чемпионат Азии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но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– 12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к Дню Первого Президента РК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– 01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тыр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 КЧРК 4тур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5 дека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ырау/Астана/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 КЧРК 4тур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9 дека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национальной команды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Т </w:t>
            </w:r>
            <w:r>
              <w:rPr>
                <w:rFonts w:cs="Times New Roman" w:ascii="Times New Roman" w:hAnsi="Times New Roman"/>
                <w:lang w:val="en-US"/>
              </w:rPr>
              <w:t>Finlandia open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льс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ЛАВАНИЕ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kk-KZ"/>
              </w:rPr>
              <w:t>п/п</w:t>
            </w:r>
          </w:p>
        </w:tc>
        <w:tc>
          <w:tcPr>
            <w:tcW w:w="5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сме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Турнир ю. 2003 г.р. и молож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005 г.р. и молож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-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стана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Т.С. с У.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-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2 дня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</w:rPr>
              <w:t>г. 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Т.С. по С.Ф.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-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мат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Т.С. по О.Ф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-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12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РК среди ю/д </w:t>
            </w:r>
            <w:r>
              <w:rPr>
                <w:rFonts w:cs="Times New Roman" w:ascii="Times New Roman" w:hAnsi="Times New Roman"/>
                <w:b/>
                <w:lang w:val="kk-KZ"/>
              </w:rPr>
              <w:t>2004 и моложе</w:t>
            </w:r>
            <w:r>
              <w:rPr>
                <w:rFonts w:cs="Times New Roman" w:ascii="Times New Roman" w:hAnsi="Times New Roman"/>
                <w:b/>
              </w:rPr>
              <w:t xml:space="preserve"> 2 - 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зрастных групп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-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дня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емирт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Т.С. по С.Ф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-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Т.С. по С.Ф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-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Тур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дельфин» 1-й этап, ю/д. 2005г.р. и молож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 -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д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Т.С. по С.Ф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знач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мпионат Респуб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ахстан, среди школ-интернатов для одарённых в спорте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д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-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/ 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РК среди ю/д 3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возрастной групп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-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5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ст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рытый Чемпио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захста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 – 2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б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тау/А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дународ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отбор на ЮО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02-08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5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зрай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Т.С. по О.Ф.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-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ста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артак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захст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-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5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бе / Темиртау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з/ А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Т.С. по О.Ф.П. в условиях  среднегорь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-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ста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.Т.С. по С.Ф.П. в условиях  среднегорь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-1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ст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Сорев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9-10.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Фран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Тур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й дельфин» 2-й этап, ю/д. 2005 и молож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–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4 дня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раган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Т.С. по С.Ф.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-2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маты / Казахст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К «Памяти гер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ого Союза Мамыш-Улы, Алии Молдагулов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аншук Маметовой». 3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-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д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раз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Т.С. по С.Ф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-0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/ 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Сорев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-0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4 дня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/ 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пионат Р.К. среди 5-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й и 3-й возрастных груп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-1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кто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Т.С. по С.П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-1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8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/ Аз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Сорев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-2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/ 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I Летние Азиатские Иг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-2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11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карта, Индоне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Т.С. по О.Ф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-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9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ыргы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е Соревнования </w:t>
            </w:r>
            <w:r>
              <w:rPr>
                <w:rFonts w:cs="Times New Roman" w:ascii="Times New Roman" w:hAnsi="Times New Roman"/>
                <w:lang w:val="kk-KZ"/>
              </w:rPr>
              <w:t>Этап кубка 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-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5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Т.С. по О.Ф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-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9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ыргызст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Т.С. по подготовке к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м Юношеским Игр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-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10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Т.С. по О.Ф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-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18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ыргызст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ерской Квалифик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Олимпийские Юношеские Иг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-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12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энос Ай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рг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Т.С. по О.Ф.П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стан / Аз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РК среди, ю/д. 2005 г.р. и молож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–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дня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ымк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Респуб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 по пла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 – 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б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тау/А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-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/ 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Т.С. по С.Ф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-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Тур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Алтай Жұлдызы”, среди ю/д 2003 – 2004 г.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-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дня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сть-Каме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Т.С. по подготовке к X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Чемпионату Мира (25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-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7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ыргызст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III Чемпионат Мира  (25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-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10 дн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жу, Ки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Сорев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роки 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/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Сорев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-19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елару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Сорев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-28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зрай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РЕЛЬБА ИЗ ЛУК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kk-KZ"/>
              </w:rPr>
              <w:t>п/п</w:t>
            </w:r>
          </w:p>
        </w:tc>
        <w:tc>
          <w:tcPr>
            <w:tcW w:w="5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с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ов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к Чемпионат Республики Казахстан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и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 Чемпиона</w:t>
            </w:r>
            <w:r>
              <w:rPr>
                <w:rFonts w:cs="Times New Roman" w:ascii="Times New Roman" w:hAnsi="Times New Roman"/>
                <w:lang w:val="kk-KZ"/>
              </w:rPr>
              <w:t xml:space="preserve">т </w:t>
            </w:r>
            <w:r>
              <w:rPr>
                <w:rFonts w:cs="Times New Roman" w:ascii="Times New Roman" w:hAnsi="Times New Roman"/>
              </w:rPr>
              <w:t>г.Алматы (в помещении)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мпионат г.Шымкент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омещении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ым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Т « Алтын  Мерген» в помещении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еспублики Казахстан в помещении (взрослые и юниоры)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т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к Чемпионат Республики Казахстан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и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Республики Казахстан  в помещении среди юношей,  девушек и кадетов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ымкент,  Алм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«Весенние стрелы»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шкент  (Узбекист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 «Гран При ЮКО»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-12 апрел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ым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  «Чемпионат  г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маты»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Т. «Памяти 28 Героев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нфиловцев»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 - 9  м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лдык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к Чемпионат Республики Казахстан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и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этап Кубка М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1-26 ма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нталья  (Тур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Кубка М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9-24 июн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т-Лейк-Сити (Аме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 Кубка М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7-22 ию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лин (Герм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 « Памяти героя СССР   М.Маметовой»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пионат Республики Казахстан среди взрослых и юниоров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, Темирт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к Чемпионат Республики Казахстан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и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« Посвященный памяти Кабанбай батыра»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лх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стрельбе из национального лук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и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еспублики Казахстан среди  юношей, девушек и кадетов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та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к Кубку Республики Казахстан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и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пионат М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19 авгус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Т « Приз  П. Климука »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рест, г.М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МТ« Золотая осень »                   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 «Алтын ОК  »  в помещении и на лукодроме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 Республики Казахстан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г.Шым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«Кубок  Шанырак»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Т «стрела  Айка»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ре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 в формате  3Д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х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 «Алтын Мерген»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 «Памяти героя СССР К.Спатаева»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ым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 « Кубок Аджарии»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т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ские Олипиские Игры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 октябр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энос-Айр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о ОФП и СФП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матинская область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е соревнования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  и МТ  «Кубок Шанырак»  в помещении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«Кубок. г.Алматы»  ( в помещении)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дека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Т.посвященный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ню Независимо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азахстан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дык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« Памяти ЗТ РК Ш. Амирбекова»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ым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убок Астаны» в помещении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убок Астаны» посвящ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ю Независимости  РК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Т А Е К В О Н Д О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kk-KZ"/>
              </w:rPr>
              <w:t>п/п</w:t>
            </w:r>
          </w:p>
        </w:tc>
        <w:tc>
          <w:tcPr>
            <w:tcW w:w="5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1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с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ов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о ОФ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18 дн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г. 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о СФП и ТТП перед МТ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12дн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г. 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К среди юниоров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мпионат Европы среди клубов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-09.0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тамбул, Тур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Т Турция Оупен</w:t>
            </w:r>
            <w:r>
              <w:rPr>
                <w:rFonts w:cs="Times New Roman" w:ascii="Times New Roman" w:hAnsi="Times New Roman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бул, Тур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Т «ФуджейраОупен»</w:t>
            </w:r>
            <w:r>
              <w:rPr>
                <w:rFonts w:cs="Times New Roman" w:ascii="Times New Roman" w:hAnsi="Times New Roman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джейра, ОА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реди юношей и юниоров на приз «Карасай батыр»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ске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УТС и ТТП перед 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борной России,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н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«Всероссийский турнир»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о СФП и ТТП перед МТ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Т «ГоландияОупен»</w:t>
            </w:r>
            <w:r>
              <w:rPr>
                <w:rFonts w:cs="Times New Roman" w:ascii="Times New Roman" w:hAnsi="Times New Roman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3-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ндховен, Нидерл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К среди кадетов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о СФП и ТТП перед квалификационным турниром и ЧМ среди юниоров 1-эта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о СФП и ТТП перед квалификационным турниром и ЧМ среди юниоров 2-эта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турнир на ЮОИ-2018 Буенос Айрес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-07.0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мамет, Ту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емпионат Мира среди юниоров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-6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-13.0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мамет, Ту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о СФП и ТТП перед МТ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Т УкраинаОупен</w:t>
            </w:r>
            <w:r>
              <w:rPr>
                <w:rFonts w:cs="Times New Roman" w:ascii="Times New Roman" w:hAnsi="Times New Roman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6.0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, Укра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о СФП и ТТП перед ЧА среди взрослых 1-эта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о ТТП  перед ЧА среди взрослых 2-эта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а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емпионат Азии среди взрослых 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-4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-25.0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имин, Вьет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пионат Азии среди кадетов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- июн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Т Австрия Оупен</w:t>
            </w:r>
            <w:r>
              <w:rPr>
                <w:rFonts w:cs="Times New Roman" w:ascii="Times New Roman" w:hAnsi="Times New Roman"/>
                <w:lang w:val="en-US"/>
              </w:rPr>
              <w:t xml:space="preserve"> G-1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.05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Инсбрук, Авс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УТС с Корейской командой по ТТП перед  МТ «Корея Оупен»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не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ул, Ю.Кор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Т Кубок КимУнЕнг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1.0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ул, Ю. Кор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Т «Корея Оупен»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.0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Джу, Ю.Кор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пионат Мира среди кадетов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пионат Мира среди школьников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К среди ДЮСШ, СДЮШОР,ЦПОР,ЦОП, школ интернатов для одаренных  в спорте детей.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УТС и ТТП перед МТ со сборной России,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н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МТ Россия оупен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01-02.0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kk-KZ"/>
              </w:rPr>
              <w:t>Москва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о СФП и ТТП перед ЮОИ-2018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ЮОИ – 2018 Буенос Айре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b/>
              </w:rPr>
              <w:t>-1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07-11.1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</w:rPr>
              <w:t>Буенос Айрес, Арг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Т Сербия Оупен</w:t>
            </w:r>
            <w:r>
              <w:rPr>
                <w:rFonts w:cs="Times New Roman" w:ascii="Times New Roman" w:hAnsi="Times New Roman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.1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рад, Сер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о СФП и ТТП перед МТ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Т Хорватия Оупен</w:t>
            </w:r>
            <w:r>
              <w:rPr>
                <w:rFonts w:cs="Times New Roman" w:ascii="Times New Roman" w:hAnsi="Times New Roman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.1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еб, Хорв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Кубок Эльбруса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К среди взрослых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й турнир среди юниоров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ъ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ские и судейские семинары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ЯЖЕЛАЯ АТЛЕТИК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kk-KZ"/>
              </w:rPr>
              <w:t>п/п</w:t>
            </w:r>
          </w:p>
        </w:tc>
        <w:tc>
          <w:tcPr>
            <w:tcW w:w="5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с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ов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ызылор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нварь-феврал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кшет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ЧРК (20 лет)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ызыло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врал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Чемпионат  Азия (17+20)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-30.0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gench (UZ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рель-ма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м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ЧРК (м+ж)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м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стан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стан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ЧРК (2)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юль-август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стан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Чемпионат Мира  (20 лет)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6-14.08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shkent (UZ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июль-август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ык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ЧРК  (</w:t>
            </w:r>
            <w:r>
              <w:rPr>
                <w:rFonts w:cs="Times New Roman" w:ascii="Times New Roman" w:hAnsi="Times New Roman"/>
                <w:b/>
              </w:rPr>
              <w:t xml:space="preserve">23 </w:t>
            </w:r>
            <w:r>
              <w:rPr>
                <w:rFonts w:cs="Times New Roman" w:ascii="Times New Roman" w:hAnsi="Times New Roman"/>
                <w:b/>
                <w:lang w:val="kk-KZ"/>
              </w:rPr>
              <w:t>лет)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вгуст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густь-сентябр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ыр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ЧРК (</w:t>
            </w:r>
            <w:r>
              <w:rPr>
                <w:rFonts w:cs="Times New Roman" w:ascii="Times New Roman" w:hAnsi="Times New Roman"/>
                <w:b/>
              </w:rPr>
              <w:t xml:space="preserve">17 </w:t>
            </w:r>
            <w:r>
              <w:rPr>
                <w:rFonts w:cs="Times New Roman" w:ascii="Times New Roman" w:hAnsi="Times New Roman"/>
                <w:b/>
                <w:lang w:val="kk-KZ"/>
              </w:rPr>
              <w:t>лет)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м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-октябр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рыаг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ЮОИ – 2018 Буенос Айрес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6-18.1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Buenos Aires (AR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м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убог РК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оябр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шк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М. Шарипова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ишкек (Киргиз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Т на призы К. Осмоналиева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шк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Киргиз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С по ОФ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рыаг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Чемпионат  Мира (м+ж)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.11-03.1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ma(P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памяти В. Пака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кшет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партакиада школьников 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ткрытый РТ памяти Д. Утешева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Т (15-16 лет и млад.)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ык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крытое Первенство «Динамо»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на призы С. Филимонова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ык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Т на призы В. Пак и  А. Меңдиярова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значению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ызыло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ЕБЛЯ НА БАЙДАРКЕ И КАНОЭ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kk-KZ"/>
              </w:rPr>
              <w:t>п/п</w:t>
            </w:r>
          </w:p>
        </w:tc>
        <w:tc>
          <w:tcPr>
            <w:tcW w:w="5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с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ов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С по ОФП и СФП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.0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ш/море (Узбекист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К по ОФП и СФП.1999г.р и старше,2000г.р.и младше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.02</w:t>
            </w:r>
          </w:p>
          <w:p>
            <w:pPr>
              <w:pStyle w:val="Heading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ш/море (Узбекист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С по ОФП и СФП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.03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ш/море (Узбекист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К по ОФП и СФП.1999г.р и старше,2000г.р.и младше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.03</w:t>
            </w:r>
          </w:p>
          <w:p>
            <w:pPr>
              <w:pStyle w:val="Heading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ш/море (Узбекист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С по ОФП и СФП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.04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Узбе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К-2000 и младше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-1.0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К-1999 и старше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-6.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. 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С по СФП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.1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Узбе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С по СФП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Узбе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ХТ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kk-KZ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с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ов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пионат Республики Казахстан юниоры, кадеты (1998-2000 , 2001 и моложе )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1.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8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бул (Тур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сильнейших фехтовальщиков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8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8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8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й (ОА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урнир Клинки Алатау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8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31.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8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8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8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по шпаге «Энвера Алимжанова»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8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.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8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К среди мужчин и женщин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6.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урнир «памяти легендарного батыра Ер-Жанибек»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ена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урнир «Астана Кылышы»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-05.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урнир «Азия-2017»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8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31.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8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РК до 23-лет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4.0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е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-Петербург (Рос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lineRule="auto" w:line="240" w:before="0" w:after="2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бок РК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4.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памяти «Наиля Губайдуллина» (рапира)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8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-8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палат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РК среди младших юношей и девочек 2001-2002,2003-2005.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8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3.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ымк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8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 (Рос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8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енхайм (Герм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8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(Рос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им. Шариков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8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(Рос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8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 (Узбекист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памяти О.В.Фелинской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-2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Шым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сильнейших фехтовальщиков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8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па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еред  КМ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23.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8.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денхайм (Герм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еред КМ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-15.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.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кувер (Кана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еред КМ ГРАН ПРИ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21.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ГРАН ПРИ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6.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пешт (Венг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пионат Азии среди юниоров и кадетов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й (ОА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пионат Мира среди юниоров и кадетов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Верона (Итал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2002-2003г.р.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.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(Рос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ерд КМ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-10.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.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ариж (Фран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еред КМ Гран При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1.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Гран При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8.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та (Колумб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С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-11.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пионат Азии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-22.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Бангкок (Тайла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С  (Европа)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18.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пионат М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-15.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си (Кит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иатские игры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карта (Индонез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 до 23 лет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 памяти Авербах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.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 (Укра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льсинки (Финлянд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С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пи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Кубок М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еб (Хорва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Кубок М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линг (Авст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Кубок М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ж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С перед  Чемпионат Азии среди юниоров и кадетов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Азии среди юниоров и кадетов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еред Чемпионат Мира среди юниоров и кадетов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ира среди юниоров и кадетов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Верона (Итал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бок М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нгаген (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бок М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хай (Кит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еред Ч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пионат Азии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гкок (Тайла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еред ЧМ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пионат М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 (Кит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бок М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мстердам (Голанд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пионат Азии до 23-х лет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бок М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дон (Англ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бок М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шоара (Румы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бок М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хум (Герм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бок Мир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лья (Тур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РАТЭ-ДО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kk-KZ"/>
              </w:rPr>
              <w:t>п/п</w:t>
            </w:r>
          </w:p>
        </w:tc>
        <w:tc>
          <w:tcPr>
            <w:tcW w:w="5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с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ов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семинар кихон 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е сборы по техник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по ОФП/СФ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знач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 Турнир памяти тренер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аг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и МТ Хайна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нварь –февра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йнань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ый Республиканский турни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ым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 Таллинский бульд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ллин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ст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 памяти Зубк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 Кубок Бишке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шк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-ый М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ktob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p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призы Ашима Ка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дународный семинар под руководством международных мастеров WKF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маты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к этапам Кубка и Чемпионатам Р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ый этап Кубка РК Чемпионат РК по шитор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мпионат РК по шиторю каратэ прави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K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семинар кумит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перед М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-городской турнир к Наурыз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перед МТ Казахстан опе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 Казахстан опе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TH INTERNATIONAL TURKISH</w:t>
            </w:r>
          </w:p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PEN KARATE TOURNAMEN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мбул Тур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 «Кубок Босфор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мбул Тур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к Чемпионату Центральной Аз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о-Азиатский судейский семина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мпионат Центральной Аз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 Астана опе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к этапам Кубка и ЧР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ой этап Кубка РК,Чемпионат РК по вадор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ым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мпионат РК по вадорю каратэ  прави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K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со сборной РК перед Чемпионатом Азии 14-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со сборной РК перед Youth League 14-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к 27-ому Чемпионату РК дети-юноши 10-13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-ой Чемпионат РК дети-юноши 10-13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 шитор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оне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ТС со сборной РК перед Чемпионатом Азии 14-20</w:t>
            </w:r>
          </w:p>
          <w:p>
            <w:pPr>
              <w:pStyle w:val="Default"/>
              <w:ind w:right="-121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апрель –ма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аха Окинав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Яп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Т Байконур опе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йко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перед М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Т памяти Лутошкина Г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аг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Чемпионат Азии 14-20 Рейтинговый лицензионный турнир на Юношескую Олимпиаду Буэнос-Айрес-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аха Окинав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Яп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4-20 Рейтинговый лицензионный турнир на Юн.Олимпиаду Буэнос-Айрес-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офи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Болг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 Кубок Буд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ллин</w:t>
            </w:r>
          </w:p>
          <w:p>
            <w:pPr>
              <w:pStyle w:val="Default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ст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перед М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, семинар и турнир ко Дню защиты детей и дню гос симво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народный семинар Ц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Т на призы Спорт газеты Жулдыздар жуздес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ТС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еред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 xml:space="preserve"> Youth Olympic Qualification 16-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маг Хорв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6-17, Рейтинговые лицензионные турниры №1 и №2 на Юношескую Олимпиаду Буэнос-Айрес-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маг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орв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 Кубок Иссык-ку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олпон-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перед Юношеской Лигой, Кубком Мира  и М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14-20 &amp;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Camp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Рейтинговый лицензионный турнир на Юн Олимпиаду Буэнос-Айрес-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маг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орв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+МТ Грузия опе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народный семинар Антонио Олива Себа и УТ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народный семинар Антонио Олива Себа и УТ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/Областной турнир ко дню спо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/Областной турнир ко дню Конститу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+МТ Кубок Урм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мия И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 Кубок Каспия УТС и семина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ыр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к этапам Кубка и Чемпионатам РК и к М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ий этап Кубка РК Чемпионат Рк по годзюка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ыр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мпионат РК по годзюрю каратэ прави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K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к этапам Кубка и Чемпионатам РК и к М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ый этап Кубка РК Чемпионат Рк по шотока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ымк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 шотока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ATIONAL BASEL OPEN MASTERS 20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сен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Швейцария Баз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мпионат РК по шотокан каратэ прави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K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мпионат РК среди клубов прави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K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диционный Открытый Республиканский турни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перед М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со сборной РК перед Youth League 14-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Т клуба Юв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араг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к 24-ому Чемпионату Мира взрослые 18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-но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дрид Ис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ТС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еред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 xml:space="preserve"> Youth Olympic Games16-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Буэнос-Айрес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Арг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Youth Olympic Games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16-17</w:t>
            </w:r>
          </w:p>
          <w:p>
            <w:pPr>
              <w:pStyle w:val="Default"/>
              <w:ind w:right="-121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Буэнос-Айрес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Арг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УТС перед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Youth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League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14-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анкун М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Youth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League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14-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анкун М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перед М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к 27-ому Чемпионату РК кадеты-юниоры-молодёжь 14-20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-ой ЧРК кадеты-юниоры-молодёжь 14-20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к Открытым Первенствам ДЮСШ, клуб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ые Первенства ДЮСШ, клуб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к Чемпионатам города/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мпионат города/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со сборной РК перед Youth League 14-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-дека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 на призы Обух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МТ Мемориал Макар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за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МТ Мармара ка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мбул Тур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 Надежды Росс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льятти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Youth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League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14-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оябрь-дека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Венеция И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С перед М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инар Ц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 Кубок Акта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Т ко Дню Независимости Р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Т памяти Сергея Ивановича Корицкого</w:t>
            </w:r>
          </w:p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экс вице-президент ЗКОФК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а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Т Мемориал Балуан Шола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кшет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С, семинар и городской-областной турнир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-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становительный УТ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 Кубок Дружб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льятти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становительный УТС сборной Р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Заместитель директора по спортивной работе                                                          М.Торгаев</w:t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Calibri" w:cs="Californian FB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26:00Z</dcterms:created>
  <dc:creator>Спортшкола</dc:creator>
  <dc:description/>
  <dc:language>en-US</dc:language>
  <cp:lastModifiedBy>Инженер</cp:lastModifiedBy>
  <cp:lastPrinted>2017-12-04T10:26:00Z</cp:lastPrinted>
  <dcterms:modified xsi:type="dcterms:W3CDTF">2018-01-04T04:26:00Z</dcterms:modified>
  <cp:revision>2</cp:revision>
  <dc:subject/>
  <dc:title/>
</cp:coreProperties>
</file>