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 внесении изменений и дополнений в Закон Республики Казахстан "Об образовании"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Закон Республики Казахстан от 24 октября 2011 года № 487-</w:t>
      </w:r>
      <w:r>
        <w:rPr>
          <w:rFonts w:cs="Times New Roman" w:ascii="Times New Roman" w:hAnsi="Times New Roman"/>
          <w:color w:val="000000"/>
          <w:sz w:val="20"/>
        </w:rPr>
        <w:t>IV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sz w:val="20"/>
        </w:rPr>
        <w:t>    </w:t>
      </w:r>
      <w:r>
        <w:rPr>
          <w:rFonts w:eastAsia="Times New Roman"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</w:t>
      </w:r>
      <w:r>
        <w:rPr>
          <w:rFonts w:cs="Times New Roman" w:ascii="Times New Roman" w:hAnsi="Times New Roman"/>
          <w:color w:val="FF0000"/>
          <w:sz w:val="20"/>
          <w:lang w:val="ru-RU"/>
        </w:rPr>
        <w:t>Примечание РЦПИ!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Порядок введения в действие настоящего Закона РК см.</w:t>
      </w:r>
      <w:r>
        <w:rPr>
          <w:rFonts w:cs="Times New Roman" w:ascii="Times New Roman" w:hAnsi="Times New Roman"/>
          <w:color w:val="FF0000"/>
          <w:sz w:val="20"/>
        </w:rPr>
        <w:t> </w:t>
      </w:r>
      <w:r>
        <w:rPr>
          <w:rFonts w:cs="Times New Roman" w:ascii="Times New Roman" w:hAnsi="Times New Roman"/>
          <w:color w:val="FF0000"/>
          <w:sz w:val="20"/>
          <w:lang w:val="ru-RU"/>
        </w:rPr>
        <w:t>ст. 2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Статья 1</w:t>
      </w:r>
      <w:r>
        <w:rPr>
          <w:rFonts w:cs="Times New Roman" w:ascii="Times New Roman" w:hAnsi="Times New Roman"/>
          <w:color w:val="000000"/>
          <w:sz w:val="20"/>
          <w:lang w:val="ru-RU"/>
        </w:rPr>
        <w:t>. Внести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Закон Республики Казахстан от 27 июля 2007 года "Об образовании" (Ведомости Парламента Республики Казахстан, 2007 г., № 20, ст. 151; 2008 г., № 23, ст. 124; 2009 г., № 18, ст. 84; 2010 г., № 5, ст. 23; № 24, ст. 149; 2011 г., № 1, ст. 2; № 2, ст. 21; № 5, ст. 43; № 11, ст. 102;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Закон Республики Казахстан от 15 июля 2011 года "О внесении изменений и дополнений в некоторые законодательные акты Республики Казахстан по вопросам совершенствования разрешительной системы", опубликованный в газетах "Егемен Қазақстан" и "Казахстанская правда" 30 июля 2011 г.;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Закон Республики Казахстан от 22 июля 2011 года "О внесении изменений и дополнений в некоторые законодательные акты Республики Казахстан по вопросам миграции населения", опубликованный в газетах "Егемен Қазақстан" и "Казахстанская правда" 6 августа 2011 г.) следующие изменения и дополне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по всему тексту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лова "участникам войны и к инвалидам", "участникам войны и инвалидам" заменить словами "участникам и инвалидам Великой Отечественной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лова "учебного и воспитательного процесса", "Учебный и воспитательный процесс", "учебной и воспитательной работы" заменить соответственно словами "учебно-воспитательного процесса", "Учебно-воспитательный процесс", "учебно-воспитательной работы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1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2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) академия – высшее учебное заведение, реализующее образовательные учебные программы высшего и послевузовского образования по одной-двум группам специальносте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2-1), 2-2), 2-3), 3-1) и 5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-1) академическая мобильность –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-2) аккредитационные органы –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-3) стандарты (регламенты) аккредитации – документы аккредитационного органа, устанавливающие требования к процедуре аккредитаци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-1) методический кабинет –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-1) профильная школа – учебное заведение, реализующее образовательную учебную программу общего среднего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7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7) международная стипендия "Болашак" –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7-1), 7-2), 7-3) и 7-4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7-1) ваучерно-модульная система повышения квалификации –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7-2) институт повышения квалификации –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7-3) присвоение квалификации –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7-4) специальные условия для получения образования –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е 10) слово "профессионального" заменить словом "высшего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10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0-1) образовательный кредит – деньги, предоставляемые заемщику финансовыми организациями для оплаты обучения на условиях срочности, платности и возвратност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12) после слова "сети" дополнить словами ", а также рейтинговых показателей достижений деятельност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16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6) аккредитация организаций образования –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17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7-1) особый статус организации образования –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18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8) гимназия –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18-1), 18-2), 18-3) и 18-4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8-1) научно-методическая работа –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8-2) кандидат наук, доктор наук – ученые степени, присужденные на основании защиты диссертаций соискателям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8-3) докторант – лицо, обучающееся в докторантуре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8-4) докторантура –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</w:t>
      </w:r>
      <w:r>
        <w:rPr>
          <w:rFonts w:cs="Times New Roman" w:ascii="Times New Roman" w:hAnsi="Times New Roman"/>
          <w:color w:val="000000"/>
          <w:sz w:val="20"/>
        </w:rPr>
        <w:t>PhD</w:t>
      </w:r>
      <w:r>
        <w:rPr>
          <w:rFonts w:cs="Times New Roman" w:ascii="Times New Roman" w:hAnsi="Times New Roman"/>
          <w:color w:val="000000"/>
          <w:sz w:val="20"/>
          <w:lang w:val="ru-RU"/>
        </w:rPr>
        <w:t>), доктор по профилю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ы 19)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20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21-1), 21-2) и 21-3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1-1) высшая техническая школа –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1-2) исследовательский университет –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1-3) инклюзивное образование –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ы 23)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24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25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5) институт – высшее учебное заведение, реализующее образовательные учебные программы высшего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26-1), 28-1) и 29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6-1) интегрированные образовательные учебные программы – образовательные учебные программы, разработанные на основе объединения соответствующих содержательных аспектов образовательных учебных программ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8-1) центры адаптации несовершеннолетних –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9-1) профессиональная подготовка –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30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0) оценка профессиональной подготовленности –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ы 31)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32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35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5) колледж –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35-1), 37-1), 37-2) и 38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5-1) кооперативное обучение –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7-1) образовательный грант Первого Президента Республики Казахстан – Лидера Нации "Өркен" (далее – грант "Өркен") – грант, учреждаемый Первым Президентом Республики Казахстан для оплаты обучения одаренных детей в специализированных организациях образования "Назарбаев Интеллектуальные школы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7-2) ассоциированный профессор (доцент), профессор – ученые звания, присваиваемые уполномоченным органом в области образования по ходатайству высшего учебного заведения или научной организаци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8-1) внешкольная организация дополнительного образования – учебно-воспитательная организация, реализующая образовательные учебные программы дополнительного образования обучающихся и воспитанников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ы 39)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40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9) дополнительное образование – процесс воспитания и обучения, осуществляемый с целью удовлетворения всесторонних потребностей обучающихся и воспитанников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0) лицей –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41-1) и 41-2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1-1) магистрант – лицо, обучающееся в магистратуре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1-2) магистратура –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"магистр" по соответствующей специальност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43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45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5-1) государственный выпускной экзамен –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46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6) учебная программа – программа, определяющая по каждой учебной дисциплине (предмету) содержание и объем знаний, умений, навыков и компетенций, подлежащих освоению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49-1), 51-1), 53-1) и 53-2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9-1) грант "Лучшая организация среднего образования" –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1-1) слушатель резидентуры – специалист, осваивающий образовательные учебные программы послевузовского углубленного медицинского образования по клиническим специальностям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3-1) студент –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3-2) опорная школа (ресурсный центр) –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ы 54),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55)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56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4) университет –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5) училище –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6) единое национальное тестирование –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56-1) и 56-2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6-1) национальное высшее учебное заведение – высшее учебное заведение, являющееся ведущим научным и методическим центром страны, имеющее особый статус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6-2) национальный исследовательский университет –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пункт 57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7) доктор философии (</w:t>
      </w:r>
      <w:r>
        <w:rPr>
          <w:rFonts w:cs="Times New Roman" w:ascii="Times New Roman" w:hAnsi="Times New Roman"/>
          <w:color w:val="000000"/>
          <w:sz w:val="20"/>
        </w:rPr>
        <w:t>PhD</w:t>
      </w:r>
      <w:r>
        <w:rPr>
          <w:rFonts w:cs="Times New Roman" w:ascii="Times New Roman" w:hAnsi="Times New Roman"/>
          <w:color w:val="000000"/>
          <w:sz w:val="20"/>
          <w:lang w:val="ru-RU"/>
        </w:rPr>
        <w:t>), доктор по профилю –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1 статьи 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4) после слова "гражданских" дополнить словами "и национальных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8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8) единство обучения, воспитания и развит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4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4) слова "(за исключением подготовки специалистов в организациях образования Комитета национальной безопасности Республики Казахстан)" заменить словами "(за исключением организаций образования, осуществляющих подготовку специалистов для Вооруженных Сил, других войск и воинских формирований)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5) дополнить словами "для оплаты высшего образования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5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-1) утверждает правила присуждения и размеры гранта "Өркен"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6) слова "и сроки действия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7) слова "и Правила аккредитации организаций образования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12) слова "инновационном университете" заменить словами "особом статусе организации образования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15) дополнить словами "и определяет направления расходования международной стипендии "Болашак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20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21) и 22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2) утверждает правила проведения конкурса на присуждение гранта "Лучшая организация среднего образования" с установлением порядка и размера его предоставле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22-1) и 22-2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2-1) определяет порядок гарантирования образовательных кредитов, предоставляемых финансовыми организациям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17 статьи 47 настоящего Закона, обучавшимися на основе государственного образовательного заказа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23) слова "положения о порядке их назначения, прохождения" заменить словами "порядка их назначения,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24-1) и 25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4-1) утверждает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5-1) определяет размер, источники, виды и порядок предоставления социальной помощи гражданам, указанным в части втор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4 статьи 8 настоящего Закона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5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2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-1) утверждает распределение государственного образовательного заказа на подготовку специалистов с высшим образованием в магистратуре и докторантуре в разрезе специальносте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3) после слова "ежегодного" дополнить словом "национального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6) слова "(кроме медицинского и фармацевтического образования)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6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6-1) согласовывает государственные общеобязательные стандарты образования медицинского, фармацевтического и военного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7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7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7-1) организует разработку и утверждает типовые учебные планы и программы детских музыкальных школ, детских художественных школ и детских школ искусств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8) и 9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8) выдает лицензии и (или) приложения на право осуществления образовательной деятельност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юридическим лицам, реализующим общеобразовательные программы начального, основного среднего, общего средне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юридическим лицам, реализующим профессиональные программы технического и профессионального образования, в том числе по профессиям и специальностям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юридическим лицам, реализующим профессиональные программы послесреднего, высшего, послевузовского образования, в том числе по специальностям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юридическим лицам, реализующим духовные образовательные программы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9) проводит государственную аттестацию организаций образования независимо от форм собственности и ведомственной подчиненности, реализующих образовательные программы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школьного воспитания и обучения, начального, основного среднего и общего средне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пециального и специализированно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ельного образования для детей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ельного образования по спорту для детей и юношества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технического и профессионального, послесредне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ысшего и послевузовского образования (за исключением медицинского и фармацевтического образования)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9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10) и 12) изложить в следующей редакци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2) разрабатывает и утверждает правила проведения единого национального тестирования и комплексного тестир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13) слово "уровням" заменить словом "видам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14) слово "время" заменить словом "срок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18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20) слова "порядок подтверждения" заменить словами "правила оценк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22) слова "организует заказ" заменить словами "разрабатывает и утверждает правила по организации заказа, хранению, учету и выдаче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25) после слов "учебно-методической" дополнить словами "и научно-методической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25-1), 25-2) и 26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5-1) разрабатывает и утверждает правила организации деятельности подготовительных отделений высших учебных заведений Республики Казахстан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6-1)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27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7) разрабатывает и утверждает 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27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7-1) формирует и утверждает перечень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29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9) разрабатывает и утверждает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29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33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35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5) разрабатывает и утверждает правила конкурсного замещения руководителей государственных учреждений среднего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36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6-1) присваивает ученые звания ассоциированного профессора (доцента), профессора по ходатайству высшего учебного заведения и научных организаци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41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1) разрабатывает, утверждает и устанавливает порядок направления для обучения за рубежом, в том числе в рамках академической мобильност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42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43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44-1), 44-2), 44-3), 44-4), 44-5), 44-6), 45-1), 45-2), 45-3), 46-1), 46-2), 46-3), 46-4), 46-5), 46-6), 46-7), 46-8) и 46-9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4-1) разрабатывает и утверждает правила разработки, апробации и внедрения образовательных учебных программ, реализуемых в режиме эксперимента в организациях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4-2) осуществляет информационное обеспечение органов управления системой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4-3) организует разработку и утверждает правила организации и функционирования единой информационной системы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4-4) утверждает нормы расходов, типовые договора на обучение и прохождение стажировки по международной стипендии "Болашак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4-5) утверждает номенклатуру видов организаций образования и типовые правила их деятельности, в том числе малокомплектных школ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4-6) формирует и утверждает перечень услуг, связанных с государственным образовательным заказом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5-1) организует разработку и утверждает правила деятельности психологической службы в организациях средне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5-3) разрабатывает и утверждает типовые правила внутреннего распорядка организации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6-1) организует разработку и утверждает методику подушевого нормативного финансирования среднего, технического и профессионально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6-2) организует разработку и утверждает правила подушевого финансирования среднего, технического и профессионально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6-3) организует разработку и утверждает методику ваучерно-модульной системы повышения квалификаци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6-4) организует разработку и утверждает правила обеспечения дистанционного повышения квалификаци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6-5) разрабатывает и утверждает правила подтверждения уровня квалификации педагогов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6-6) разрабатывает и утверждает механизм целевой подготовки магистров и докторов </w:t>
      </w:r>
      <w:r>
        <w:rPr>
          <w:rFonts w:cs="Times New Roman" w:ascii="Times New Roman" w:hAnsi="Times New Roman"/>
          <w:color w:val="000000"/>
          <w:sz w:val="20"/>
        </w:rPr>
        <w:t>PhD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базовых высших учебных заведениях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6-7) разрабатывает и утверждает правила назначения ректоров государственных высших учебных заведений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6-8) определяет и утверждает требования к университетским интернет-ресурсам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6-9) организует разработку и утверждает технические условия к школам-интернатам, профильным школам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6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6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2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5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-1) утверждает государственный образовательный заказ на дошкольное воспитание и обучение, размер подушевого финансирования и родительской платы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6) после слова "порядке" дополнить словами "по согласованию с уполномоченным органом в области образования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7), 7-1) и 7-2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11), 12) и 13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14) слова "по спорту" заменить словами ", осуществляемое на областном уровне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20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22) слова "департамента образования" заменить словами "органа управления образованием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22-1), 24-1), 24-2), 24-3), 24-4) и 24-5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2-1) осуществляет образовательный мониторинг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4-1) оказывает содействие попечительским советам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4-2) организует кадровое обеспечение государственных организаций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4-3) выплачивает победителям конкурса – государственным учреждениям среднего образования грант "Лучшая организация среднего образования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4-5) обеспечивает материально-техническую базу районных методических кабинетов, института повышения квалификаци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ункте 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2) слово "обязательного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3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6), 6-1) и 6-2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7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7) утверждает государственный образовательный заказ на подготовку специалистов с техническим и профессиональным, послесредним образованием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7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7-1) утверждает государственный образовательный заказ на дошкольное воспитание и обучение, размер подушевого финансирования и родительской платы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11) и 15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25) слова "департаментов образования" заменить словами "органа управления образованием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25-1), 25-2), 25-3), 25-4), 25-5), 25-6), 25-7) и 25-8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5-2) осуществляет образовательный мониторинг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5-3) оказывает содействие попечительским советам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5-4) организует кадровое обеспечение государственных организаций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5-5) обеспечивает методическое руководство психологической службой в организациях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5-6) выплачивает победителям конкурса – государственным учреждениям среднего образования грант "Лучшая организация среднего образования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5-8) обеспечивает материально-техническую базу районных методических кабинетов, института повышения квалификации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4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4) слово "обязательного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6), 6-1) и 6-2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10) и 11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19-1) и 19-2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9-1) осуществляет образовательный мониторинг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ы 20) и 21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ами 21-1), 21-2) и 21-3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1-1) осуществляет кадровое обеспечение государственных организаций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1-2) обеспечивает методическое руководство психологической службой в организациях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1-3) выдает разрешение на обучение в форме экстерната в организациях основного среднего, общего среднего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5 дополнить подпунктом 1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-1) обеспечивает функционирование опорных школ (ресурсных центров)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7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2 статьи 7 слова "в том числе ведомственных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8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8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третью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2 дополнить словами ", за исключением военных учебных заведений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вторую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3 изложить в следующи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Государство принимает меры по созданию системы гарантирования образовательных кредитов, выдаваемых финансовыми организациями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4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несено изменение в часть первую на казахском языке, текст на русском языке не изменяетс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вторую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К категории граждан Республики Казахстан, которым оказывается социальная помощь, относятс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дети-сироты, дети, оставшиеся без попечения родителей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дети с ограниченными возможностями в развитии, инвалиды и инвалиды с детства, дети-инвалиды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 дети из многодетных семей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) дети, находящиеся в центрах временной изоляции, адаптации и реабилитации несовершеннолетних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) дети, проживающие в школах-интернатах общего и санаторного типов, интернатах при школах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6) дети, воспитывающиеся и обучающиеся в специализированных интернатных организациях образования для одаренных детей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7) воспитанники интернатных организаций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0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иные категории граждан, определяемые законами Республики Казахстан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третью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5 слова "лечебных организациях" заменить словами "организациях, оказывающих стационарную помощь, а также восстановительное лечение и медицинскую реабилитацию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6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9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9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3 дополнить частью второй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оздание соответствующих организаций образования, классов, групп с государственным языком обучения является приоритетным направлением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4 слова "в программу" заменить словами "в перечень предметов при проведени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0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главу 2 дополнить статьей 9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татья 9-1. Аккредитация организаций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Аккредитация организации образования осуществляется на добровольной основе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 образования самостоятельна в выборе аккредитационного органа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. Аккредитация организации образования проводится за счет средств организации образ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6. Институты повышения квалификации вправе пройти аккредитацию на общих основаниях в соответствии с законодательством Республики Казахстан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1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10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3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4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) объединений субъектов образовательной деятельности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2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11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3) после слов "к государственным символам" дополнить словами "и государственному языку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10) слова "на знаниях" заменить словами "на знании и компетентност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12) слово "ориентации" заменить словом "мотиваци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14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4) создание специальных условий для получения образования лицами с ограниченными возможностями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3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14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и вторую и третью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1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Типовые учебные программы разрабатываются в соответствии с требованиями государственных общеобязательных стандартов образ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Рабочие учебные программы разрабатываются на основе соответствующих типовых учебных планов и типовых учебных программ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ы 7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8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4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16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третью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1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четвертую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2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рок освоения общеобразовательной учебной программы основного среднего образования – пять лет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и переходе на двенадцатилетнее образование срок освоения общеобразовательной учебной программы основного среднего образования – шесть лет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части перв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3 слова "социально-гуманитарному, естественно-научному, технологическому и другим направлениям для осуществления ориентированной допрофессиональной подготовки обучающихся" заменить словами "естественно-математическому и общественно-гуманитарному направлениям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5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ю 17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татья 17. Образовательные учебные программы технического 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 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предусматривающие подготовку кадров по массовым профессиям технического и обслуживающего труда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одержание образовательных учебных программ предусматривает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исвоение обучающимся установленного уровня профессиональной квалификации (разряда, класса, категории) по конкретной професси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одержание образовательных учебных программ предусматривает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исвоение обучающимся повышенного уровня профессиональной квалификации по конкретной специальност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 обеспечивающие подготовку специалистов среднего звена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6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19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заголовок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1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татья 19. Специальные образовательные учебны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3 после слов "Республики Казахстан," дополнить словами "в общеобразовательных школах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7) в части перв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1 статьи 20 слова "младших специалистов обслуживающего и управленческого труда по гуманитарным специальностям" заменить словами "специалистов технического, обслуживающего и управленческого труда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8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21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2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едложение первое части второй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Профессиональные образовательные учебные программы высшего образования включают дисциплины обязательного компонента и компонента по выбору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третью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5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. Высшие военные учебные заведения реализуют профессиональные образовательные учебные программы по воен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9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2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1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2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2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) переподготовки и повышения квалификации специалистов, направленные на развитие профессиональных компетенций, адекватных современным требованиям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0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ю 24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1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26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ами 1-1 и 2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-1. Порядок приема в организации образования, имеющие особый статус, определяется ими самостоятельно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-1. Прием на обучение граждан Республики Казахстан, которым присужден грант "Өркен", осуществляется специализированными организациями образования "Назарбаев Интеллектуальные школы"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4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лово "высшего" заменить словом "послевузовского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сле слов "образования в" дополнить словом "ведущих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частью второй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 гражданами Республики Казахстан, которым присуждена международная стипендия "Болашак", заключается договор на обучение по международной стипендии "Болашак"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5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лица, награжденные знаком "Алтын белгі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лица, имеющие документы об образовании автономных организаций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</w:t>
      </w:r>
      <w:r>
        <w:rPr>
          <w:rFonts w:cs="Times New Roman" w:ascii="Times New Roman" w:hAnsi="Times New Roman"/>
          <w:color w:val="000000"/>
          <w:sz w:val="20"/>
        </w:rPr>
        <w:t>I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0"/>
        </w:rPr>
        <w:t>II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ом 5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7 слова "и научно-исследовательские организации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2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27 слова "и экстерната" заменить словами ", экстерната и дистанционной форме обучения для детей с ограниченными возможностям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3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28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1 слова "учебными программами и рабочими учебными планами" заменить словами "учебными планами и рабочими учебными программам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части перв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3 слово "учебного" заменить словом "образовательного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9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тоговая аттестация обучающихся в организациях общего среднего образования, не принявших участие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4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29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заголовке слова "научной и учебно-методической" заменить словами "учебно-методической и научно-методической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1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лова "науки и образования" заменить словами "образования и наук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лова "научная и учебно-методическая" заменить словами "учебно-методическая и научно-методическая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2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абзаце первом слова "научной и учебно-методической" заменить словами "учебно-методической и научно-методической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абзаце третьем слова "департаментов образования" заменить словами "органов управления образованием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3 слова "научной и учебно-методической", "научного и учебно-методического" заменить соответственно словами "учебно-методической и научно-методической", "учебно-методического и научно-методического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5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ю 30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татья 30. Дошкольное воспитание и обуче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. Дошкольное обучение осуществляется с пяти лет в виде предшкольной подготовки детей к обучению в школе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едшкольная подготовка в государственных организациях образования является бесплатной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6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31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1 после слова "шести" дополнить словом "(семи)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2 после слов "являются школа," дополнить словами "малокомплектная школа,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7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32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части перв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1 слова "профессиональных лицеях,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2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8) дополнить статьей 32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татья 32-1. Профессиональная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9) в части втор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и 33 слово "гуманитарным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0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ю 34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1) части первую и вторую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2 статьи 35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. Профессиональные образовательные учебные программы высшего образования реализуются в высших учебных заведениях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2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2 статьи 36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"Болашак"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Реализация профессиональных образовательных учебных программ послевузовского образования по военным специальностям осуществляется в адъюнктуре высших военных учебных заведений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3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ю 37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татья 37. Дополните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"Болашак"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6. Граждане Республики Казахстан вправе участвовать в конкурсе на присуждение международной стипендии "Болашак" для прохождения стажировки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Научный руководитель победителя Президентской олимпиады имеет преимущественное право при равенстве баллов на присуждение международной стипендии "Болашак" для прохождения стажировки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 гражданами Республики Казахстан, которым присуждена международная стипендия "Болашак", заключается договор о прохождении стажировки по международной стипендии "Болашак"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4) дополнить статьей 37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татья 37-1. Индивидуальная педагогиче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. Индивидуальная педагогическая деятельность не лицензируетс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5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39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1 дополнить частью второй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ом 1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-1. Организации образования, имеющие особый статус, могут выдавать документы об образовании собственного образца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2 после слова "образца" дополнить словами "либо собственного образца,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ом 5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. Документы об образовании, выданные зарубежными высшими учебными заведениями, научными центрами и лабораториями гражданам Республики Казахстан – обладателям международной стипендии "Болашак", признаются в Республике Казахстан без прохождения процедур признания или нострификации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6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40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ом 2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4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. Организации образования в зависимости от реализуемых образовательных учебных программ могут быть следующих типов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дошкольные организаци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общеобразовательные организации (начального, основного среднего, общего среднего)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 технического и профессионально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) послесредне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) высше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6) высшего и послевузовского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7) специализированные организации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8) специальные организации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9) организации образования для детей-сирот и детей, оставшихся без попечения родителей (законных представителей)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0) организации дополнительного образования для детей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1) организации дополнительного образования для взрослых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Номенклатура видов организаций образования утверждается уполномоченным органом в области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7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1 статьи 41 дополнить подпунктом 4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-1) основания и порядок отчисления обучающихся, воспитанников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8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4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2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) разработка и утверждение рабочих учебных планов и рабочих учебных программ, кроме утверждения рабочих учебных программ по военным специальностям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2-1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-1) разработка и утверждение образовательных учебных программ с сокращенными сроками обуче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15) слово "законами" заменить словом "законодательством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16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17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7) присуждение обучающимся в высших учебных заведениях академических степеней "бакалавр" и "магистр"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18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8) внедрение современных форм профессиональной подготовки кадров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ами 4 и 5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. Организация образования, имеющая особый статус, самостоятельно утверждает форму договора оказания образовательных услуг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9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44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4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5 слово "Правительством" заменить словом "законодательством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6 слова "должности и освобождает от должностей своих заместителей и" заменить словами "должность и освобождает от должност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0) дополнить статьей 45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Статья 45-1. Социальное партнерство в област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   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. Основными направлениями взаимодействия партнеров в области профессионального образования являютс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участие работодателей в разработке государственных общеобязательных стандартов образования, типовых учебных планов и программ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 развитие взаимодействия сторон по вопросам подготовки специалистов и содействия их трудоустройству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) привлечение к процессу обучения специалистов, имеющих опыт профессиональной деятельности в соответствующих отраслях экономик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) участие в организации контроля качества профессионального образования и оценке профессиональной подготовленности выпускников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6) привлечение финансовых средств работодателей на развитие организаций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1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47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вторую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2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К обучающимся относятся учащиеся, кадеты, студенты, магистранты, адъюнкты, интерны, курсанты, слушатели и докторанты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6) после слов "специальности на другую" дополнить словами ", с платной основы на обучение по государственному образовательному заказу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7) слова "в порядке, установленном Правительством Республики Казахстан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8) после слова "залами," дополнить словами "компьютерными классами 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ом 6-2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"Алтын белгі"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7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и первую и вторую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осударственная именная стипендия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частью третьей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"отлично", имеют право на получение повышенной государственной стипендии, размер которой определяется Правительством Республики Казахстан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8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ом 15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5-1. Обучающиеся обязаны соблюдать форму одежды, установленную в организации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17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7. Граждане из числа аульной (сельской) молодежи, поступившие в пределах квоты, установленной подпунктом 3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8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раждане, поступившие на обучение в докторантуру по программе докторов философии (</w:t>
      </w:r>
      <w:r>
        <w:rPr>
          <w:rFonts w:cs="Times New Roman" w:ascii="Times New Roman" w:hAnsi="Times New Roman"/>
          <w:color w:val="000000"/>
          <w:sz w:val="20"/>
        </w:rPr>
        <w:t>PhD</w:t>
      </w:r>
      <w:r>
        <w:rPr>
          <w:rFonts w:cs="Times New Roman" w:ascii="Times New Roman" w:hAnsi="Times New Roman"/>
          <w:color w:val="000000"/>
          <w:sz w:val="20"/>
          <w:lang w:val="ru-RU"/>
        </w:rPr>
        <w:t>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ами 17-1, 17-2, 17-3 и 17-4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лица, супруги которых проживают, работают или проходят службу в населенном пункте, предоставившем вакансию, или близ-расположенном населенном пункте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лица, у которых один или оба родителя являются инвалидами </w:t>
      </w:r>
      <w:r>
        <w:rPr>
          <w:rFonts w:cs="Times New Roman" w:ascii="Times New Roman" w:hAnsi="Times New Roman"/>
          <w:color w:val="000000"/>
          <w:sz w:val="20"/>
        </w:rPr>
        <w:t>I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0"/>
        </w:rPr>
        <w:t>II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руппы, а также лица, являющиеся опекунами и попечителями, постоянно проживающие в населенном пункте, предоставившем вакансию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7-2. Освобождение от обязанности по отработке, предусмотренной пунктом 17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инвалидам </w:t>
      </w:r>
      <w:r>
        <w:rPr>
          <w:rFonts w:cs="Times New Roman" w:ascii="Times New Roman" w:hAnsi="Times New Roman"/>
          <w:color w:val="000000"/>
          <w:sz w:val="20"/>
        </w:rPr>
        <w:t>I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0"/>
        </w:rPr>
        <w:t>II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руппы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 лицам, поступившим для дальнейшего обучения в магистратуру, резидентуру, докторантуру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) беременным женщинам, лицам, имеющим, а также самостоятельно воспитывающим ребенка (детей) в возрасте до трех лет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7-3. Прекращение обязанности по отработке, предусмотренной пунктом 17 настоящей статьи, без возмещения расходов, понесенных за счет бюджетных средств, связанных с обучением, наступает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в связи с исполнением обязанностей по отработке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в связи со смертью обучающегося (молодого специалиста), подтверждаемой соответствующими документам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 в случае установления инвалидности </w:t>
      </w:r>
      <w:r>
        <w:rPr>
          <w:rFonts w:cs="Times New Roman" w:ascii="Times New Roman" w:hAnsi="Times New Roman"/>
          <w:color w:val="000000"/>
          <w:sz w:val="20"/>
        </w:rPr>
        <w:t>I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0"/>
        </w:rPr>
        <w:t>II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руппы в течение срока отработки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) в связи с освобождением от обязанности по отработке в случаях, предусмотренных пунктом 17-2 настоящей статьи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7-4. За неисполнение обязанности по отработке, предусмотренной пунктом 17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пунктом 17-2 настоящей статьи, в бюджет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2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48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1 слово "стимулированию" заменить словом "формированию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4 слова "среднего, технического и профессионального" заменить словами "начального, основного среднего, общего среднего, технического и профессионального, послесреднего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3) подпункты 2) и 3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2 статьи 49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) обеспечить предшкольную подготовку с дальнейшим определением детей в общеобразовательную школу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 выполнять правила, определенные уставом организации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4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51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части втор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3 слова "и трудовым договором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ом 6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Конституции Республики Казахстан и законодательству Республики Казахстан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5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52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части втор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1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лово "негосударственных" заменить словом "частных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лово "действующим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4 после слова "эксперимента" дополнить словами ", за работу с детьми с ограниченными возможностями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5 после слова "работников" дополнить словом "государственных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7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части первой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абзаце первом слова "государственных организаций образования устанавливается не более" заменить словами ", непосредственно осуществляющих учебно-воспитательный процесс в государственных организациях образования, устанавливается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1)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абзац второй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для организаций начального, основного среднего, общего среднего, технического и профессионального, послесреднего образования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абзац третий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одпунктом 4)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) 25 часов для воспитателей специальных организаций образования и организаций образования для детей-сирот и детей, оставшихся без попечения родителей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вторую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абзац первый пункта 8 после слова "государственного" дополнить словом "образовательного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6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5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2) пункта 1 после слов "56 календарных дней для педагогических работников" дополнить словами "и приравненных к ним лиц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2) дополнить словами ", направления расходования которого определяются Правительством Республики Казахстан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3) слова "государственный грант" заменить словом "вознаграждение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7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55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3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ами 4, 5 и 6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. Внешняя оценка учебных достижений является одним из видов независимого от организаций образования мониторинга за качеством обуче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. Внешняя оценка учебных достижений проводится после окончания основного среднего, общего среднего и высшего образов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основной школе (после 9 (10) класса) – с целью определения дальнейшей траектории обуче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общей средней (профильной) школе – с целью оценивания уровня учебных достижений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высшем образовании – выборочно, с целью мониторинга освоения учебной программы по направлениям обуче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8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2 статьи 57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49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ю 58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0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59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2)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дпункт 3)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4 дополнить частями второй и третьей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ом 4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ы 6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7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1) подпункт 4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3 статьи 61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) кредиты финансовых организаций;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2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62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вторую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3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4 дополнить частью второй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Перечень услуг, связанных с государственным образовательным заказом, утверждается уполномоченным органом в области образования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части третье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5 слова ", предусмотренная международными договорами, заключенными Республикой Казахстан," заменить словами "и (или) их филиалах, созданных в порядке, предусмотренном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ом 4 статьи 65 настоящего Закона,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пунктом 5-1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5-1. Финансирование подготовки кадров с высшим образованием на основе образовательного грант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Финансирование подготовки кадров по отдельным специальностям высшего образования на основе образовательного гранта осуществляется в организациях образования, прошедших специализированную аккредитацию по этим специальностям в аккредитованных органах, внесенных в реестр аккредитационных органов, аккредитованных организаций образования и образовательных учебных программ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Финансирование подготовки кадров по специальностям послевузовского образования на основе образовательного заказ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Финансирование подготовки кадров по отдельным специальностям послевузовского образования на основе образовательного заказа осуществляется в организациях образования по образовательным учебным программам, прошедшим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части втор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8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лово "послесреднего,"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лова "по договору возмездного оказания образовательных услуг" заменить словами "на платной основе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ополнить словами "или государственного образовательного заказа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3)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е 6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2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часть первую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. Государственным учреждениям образования запрещаетс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 взимать с учащихся и педагогических работников деньги, за исключением случаев, предусмотренных пунктом 3 статьи 63 настоящего Закона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части второй слова "учебные программы профессионального обучения по подготовке работников массовых профессий" заменить словами "образовательные учебные программы технического и профессионального образования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е 3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абзац первый после слов "платной основе" дополнить словами "с заключением договора об оказании платных услуг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 подпункте 8) слово "обучения" заменить словом "образования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едложение второе части первой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а 6 исключить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4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тью 64 дополнить пунктом 4 следующего содержания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4. Государственные учреждения среднего образования, получившие на конкурсной основе грант "Лучшая организация среднего образования", расходуют грант на материально-техническое и научно-методическое обеспечение образовательного процесса."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5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пункт 2 статьи 68 изложить в следующей редакции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"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"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Статья 2</w:t>
      </w:r>
      <w:r>
        <w:rPr>
          <w:rFonts w:cs="Times New Roman" w:ascii="Times New Roman" w:hAnsi="Times New Roman"/>
          <w:color w:val="000000"/>
          <w:sz w:val="20"/>
          <w:lang w:val="ru-RU"/>
        </w:rPr>
        <w:t>. Настоящий Закон вводится в действие по истечении десяти календарных дней после его первого официального опубликования, за исключением: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1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абзацев одиннадцатого –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двадцать третьего подпункта 5),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абзацев шестого,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двадцать шестого,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сорок шестого подпункта 6) статьи 1, которые вводятся в действие по истечении шести месяцев после его первого официального опубликован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2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абзацев девятого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десятого подпункта 52) статьи 1, которые вводятся в действие с 1 января 2014 года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3)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абзацев седьмого 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>восьмого подпункта 52) статьи 1, которые вводятся в действие с 1 января 2015 год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</w:rPr>
        <w:t>     </w:t>
      </w:r>
      <w:r>
        <w:rPr>
          <w:rFonts w:eastAsia="Times New Roman"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Президент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0"/>
        </w:rPr>
        <w:t>     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i/>
          <w:color w:val="000000"/>
          <w:sz w:val="20"/>
        </w:rPr>
        <w:t>                      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 Н. НАЗАРБАЕВ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br/>
      </w:r>
    </w:p>
    <w:p>
      <w:pPr>
        <w:pStyle w:val="Disclaimer"/>
        <w:spacing w:before="0" w:after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Consolas" w:hAnsi="Consolas" w:eastAsia="Consolas" w:cs="Consola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Компсервис</dc:creator>
  <dc:description/>
  <dc:language>en-US</dc:language>
  <cp:lastModifiedBy>Компсервис</cp:lastModifiedBy>
  <dcterms:modified xsi:type="dcterms:W3CDTF">2016-04-13T05:56:00Z</dcterms:modified>
  <cp:revision>2</cp:revision>
  <dc:subject/>
  <dc:title/>
</cp:coreProperties>
</file>