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СЫБАЙЛАС ЖЕМҚОРЛЫҚҚА ҚАРСЫ ІС-ҚИМЫЛ ТУРАЛ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Қазақстан Республикасының Заңы 2015 жылғы 18 қарашадағы № 410-V ҚРЗ</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РҚАО-ның ескертпесі!  Осы Заңның қолданысқа енгізілу тәртібін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24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7-бапт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араңыз.</w:t>
      </w:r>
    </w:p>
    <w:p>
      <w:pPr>
        <w:pStyle w:val="Normal"/>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Қолданушылар назарына! </w:t>
        <w:br/>
        <w:t>      Қолданушыларға ыңғайлы болуы үшін РҚАО мазмұнды жас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hyperlink r:id="rId2" w:tgtFrame="_blank">
        <w:r>
          <w:rPr>
            <w:rStyle w:val="InternetLink"/>
            <w:rFonts w:eastAsia="Times New Roman" w:cs="Times New Roman" w:ascii="Times New Roman" w:hAnsi="Times New Roman"/>
            <w:color w:val="3399FF"/>
            <w:sz w:val="21"/>
            <w:u w:val="single"/>
            <w:lang w:val="kk-KZ" w:eastAsia="kk-KZ"/>
          </w:rPr>
          <w:t> </w:t>
        </w:r>
        <w:r>
          <w:rPr>
            <w:rStyle w:val="InternetLink"/>
            <w:rFonts w:eastAsia="Times New Roman" w:cs="Times New Roman" w:ascii="Times New Roman" w:hAnsi="Times New Roman"/>
            <w:color w:val="3399FF"/>
            <w:sz w:val="21"/>
            <w:u w:val="single"/>
            <w:lang w:val="kk-KZ" w:eastAsia="kk-KZ"/>
          </w:rPr>
          <w:t>МАЗМҰНЫ</w:t>
        </w:r>
      </w:hyperlink>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1-тарау. ЖАЛПЫ ЕРЕЖЕЛЕР</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бап. Осы Заңда қамтылатын кейбір ұғымдарды түсіндір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Осы Заңда қамтылатын ұғымдар мынадай мағынада қолданылады:</w:t>
        <w:br/>
        <w:t>      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950001000_" \l "z6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Конституция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азақстан Республикасының конституциялық және өзге де заңдарында белгіленген лауазымды атқаратын адам, оның ішінде Қазақстан Республикас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50002529_" \l "z2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Парламентінің депутаты</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00000132_" \l "z7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судья</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ол сияқты Қазақстан Республикасының мемлекеттік қызмет турал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6" \l "z3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мемлекеттік саяси лауазымды не «А» корпусының мемлекеттік әкімшілік лауазымын атқаратын адам;</w:t>
        <w:br/>
        <w:t>      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br/>
        <w:t>      3) мемлекеттік функцияларды орындауға уәкілеттік берілген адам – Қазақстан Республикасының мемлекеттік қызмет турал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6" \l "z16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р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мемлекеттік қызметш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10000148_" \l "z2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мәслихат депутаты</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ондай-ақ мемлекеттік лауазымда көзделген міндеттерді мемлекеттік қызметке тағайындалғанға дейін уақытша орындайтын адам;</w:t>
        <w:br/>
        <w:t>      4) мемлекеттік функцияларды орындауға уәкілеттік берілген адамдарға теңестірілген адам –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10000148_" \l "z38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жергiлiктi өзiн-өзi басқару органдар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айланған адам;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50002464_" \l "z7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Қазақстан Республикасы Ұлттық Банкі мен оның ведомстволарының қызметшілері;</w:t>
        <w:br/>
        <w:t>      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br/>
        <w:t>      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br/>
        <w:t>      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br/>
        <w:t>      8) сыбайлас жемқорлыққа қарсы шектеулер – осы Заңда белгіленген және сыбайлас жемқорлық құқық бұзушылықтардың алдын алуға бағытталған шектеулер;</w:t>
        <w:br/>
        <w:t>      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br/>
        <w:t>      10) сыбайлас жемқорлыққа қарсы іс-қимыл жөніндег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уәкілетті орг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 Қазақстан Республикасының Президентіне тікелей бағынатын және есеп беретін,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орган және оның аумақтық бөлімшелері;</w:t>
        <w:br/>
        <w:t>      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br/>
        <w:t>      12) сыбайлас жемқорлық тәуекелі – сыбайлас жемқорлық құқық бұзушылықтарды жасауға ықпал ететін себептер мен жағдайлардың туындау мүмкіндігі;</w:t>
        <w:br/>
        <w:t>      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бап. Осы Заңның қолданылу аяс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br/>
        <w:t>      2. Сыбайлас жемқорлық қылмыстар үшін қылмыстық жауаптылық пен жаза –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26" \l "z50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Қылмыстық кодексінде</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әкімшілік сыбайлас жемқорлық құқық бұзушылықтар үшін әкімшілік жауаптылық пен жаза –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289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Әкімшілік құқық бұзушылық туралы кодексінде</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3-бап. Қазақстан Республикасының сыбайлас жемқорлыққа</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қарсы іс-қимыл туралы заңнамас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Қазақстан Республикасының сыбайлас жемқорлыққа қарсы іс-қимыл туралы заңнамасы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950001000_" \l "z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Конституция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негізделеді және осы Заң мен Қазақстан Республикасының өзге де нормативтік құқықтық актілерінен тұрады.</w:t>
        <w:br/>
        <w:t>      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4-бап. Сыбайлас жемқорлыққа қарсы іс-қимылдың негізгі</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қағидаттар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Сыбайлас жемқорлыққа қарсы іс-қимыл:</w:t>
        <w:br/>
        <w:t>      1) заңдылық;</w:t>
        <w:br/>
        <w:t>      2) адам мен азаматтың құқықтарын, бостандықтары мен заңды мүдделерін қорғау басымдығы;</w:t>
        <w:br/>
        <w:t>      3) жариялылық пен ашықтық;</w:t>
        <w:br/>
        <w:t>      4) мемлекет пен азаматтық қоғамның өзара іс-қимыл жасауы;</w:t>
        <w:br/>
        <w:t>      5) сыбайлас жемқорлыққа қарсы іс-қимыл шараларын жүйелі және кешенді пайдалану;</w:t>
        <w:br/>
        <w:t>      6) сыбайлас жемқорлықтың алдын алу шараларын басым қолдану;</w:t>
        <w:br/>
        <w:t>      7) сыбайлас жемқорлыққа қарсы іс-қимылға жәрдем көрсететін адамдарды көтермелеу;</w:t>
        <w:br/>
        <w:t>      8) сыбайлас жемқорлық құқық бұзушылықтарды жасағаны үшін жазаның бұлтартпастығы қағидаттары негізінде жүзеге асыр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5-бап. Сыбайлас жемқорлыққа қарсы іс-қимылдың мақсаты мен</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міндеттер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іс-қимылдың мақсаты қоғамда сыбайлас жемқорлықты жою болып табылады.</w:t>
        <w:br/>
        <w:t>      2. Сыбайлас жемқорлыққа қарсы іс-қимыл мақсатына қол жеткізу мынадай:</w:t>
        <w:br/>
        <w:t>      1) қоғамда сыбайлас жемқорлыққа төзбестік ахуалын қалыптастыру;</w:t>
        <w:br/>
        <w:t>      2) сыбайлас жемқорлық құқық бұзушылықтар жасауға ықпал ететін жағдайлар мен себептерді анықтау және олардың салдарларын жою;</w:t>
        <w:br/>
        <w:t>      3) сыбайлас жемқорлыққа қарсы іс-қимыл субъектілерінің өзара іс-қимылын нығайту;</w:t>
        <w:br/>
        <w:t>      4) сыбайлас жемқорлыққа қарсы іс-қимыл жөніндегі халықаралық ынтымақтастықты дамыту;</w:t>
        <w:br/>
        <w:t>      5) сыбайлас жемқорлық құқық бұзушылықтарды анықтау, жолын кесу, ашу және тергеп-тексеру міндеттерін шешу арқылы іске асыр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2-тарау. СЫБАЙЛАС ЖЕМҚОРЛЫҚҚА ҚАРСЫ ІС-ҚИМЫЛ ШАРАЛАР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6-бап. Сыбайлас жемқорлыққа қарсы іс-қимыл шараларының</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жүйес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Сыбайлас жемқорлыққа қарсы іс-қимыл шараларының жүйесі:</w:t>
        <w:br/>
        <w:t>      1) сыбайлас жемқорлыққа қарсы мониторингті;</w:t>
        <w:br/>
        <w:t>      2) сыбайлас жемқорлық тәуекелдерін талдауды;</w:t>
        <w:br/>
        <w:t>      3) сыбайлас жемқорлыққа қарсы мәдениетті қалыптастыруды;</w:t>
        <w:br/>
        <w:t>      4) Қазақстан Республикасының заңнамасына сәйкес заңдық сараптама жүргізу кезінде сыбайлас жемқорлық сипаты бар нормаларды анықтауды;</w:t>
        <w:br/>
        <w:t>      5) сыбайлас жемқорлыққа қарсы стандарттарды қалыптастыруды және сақтауды;</w:t>
        <w:br/>
        <w:t>      6) қаржылық бақылауды;</w:t>
        <w:br/>
        <w:t>      7) сыбайлас жемқорлыққа қарсы шектеулерді;</w:t>
        <w:br/>
        <w:t>      8) мүдделер қақтығысын болғызбауды және шешуді;</w:t>
        <w:br/>
        <w:t>      9) кәсіпкерлік саласында сыбайлас жемқорлыққа қарсы іс-қимыл шараларын;</w:t>
        <w:br/>
        <w:t>      10) сыбайлас жемқорлық құқық бұзушылықтарды анықтауды, жолын кесуді, ашуды және тергеп-тексеруді;</w:t>
        <w:br/>
        <w:t>      11) сыбайлас жемқорлық құқық бұзушылықтар туралы хабарлауды;</w:t>
        <w:br/>
        <w:t>      12) сыбайлас жемқорлық құқық бұзушылықтардың салдарларын жоюды;</w:t>
        <w:br/>
        <w:t>      13) Сыбайлас жемқорлыққа қарсы іс-қимыл туралы ұлттық баяндаманы қалыптастыруды және жариялауды қамти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7-бап. Сыбайлас жемқорлыққа қарсы мониторинг</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br/>
        <w:t>      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br/>
        <w:t>      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br/>
        <w:t>      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br/>
        <w:t>      5. Осы баптың ережелер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200000552" \l "z2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рнаулы мемлекеттік органдард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ызметіне қолданылмай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8-бап. Сыбайлас жемқорлық тәуекелдерін талда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br/>
        <w:t>      2. Сыбайлас жемқорлық тәуекелдерін сыртқы талдауды Қазақстан Республикасының Президенті айқындайтын тәртіппен сыбайлас жемқорлыққа қарсы іс-қимыл жөніндегі уәкілетті орган мынадай бағыттар:</w:t>
        <w:br/>
        <w:t>      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br/>
        <w:t>      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br/>
        <w:t>      Сыбайлас жемқорлыққа қарсы іс-қимыл жөніндег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уәкілетті орг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br/>
        <w:t>      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br/>
        <w:t>      3.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6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тармағ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үші мына салалардағы қатынастарға:</w:t>
        <w:br/>
        <w:t>      1) прокуратура жүзеге асыратын жоғары қадағалауға;</w:t>
        <w:br/>
        <w:t>      2) қылмыстық істер бойынша сотқа дейінгі іс жүргізуге;</w:t>
        <w:br/>
        <w:t>      3) әкімшілік құқық бұзушылықтар туралы істер бойынша іс жүргізуге;</w:t>
        <w:br/>
        <w:t>      4) сот төрелігіне;</w:t>
        <w:br/>
        <w:t>      5) жедел-іздестіру қызметіне;</w:t>
        <w:br/>
        <w:t>      6) қылмыстық-атқару қызметіне;</w:t>
        <w:br/>
        <w:t>      7) Қазақстан Республикасының мемлекеттік құпиялар турал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90000349_" \l "z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алаптарының сақталуын бақылауға қолданылмайды.</w:t>
        <w:br/>
        <w:t>      4.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6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тармағ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ережелері арнаулы мемлекеттік органдардың қызметіне қолданылмайды.</w:t>
        <w:br/>
        <w:t>      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br/>
        <w:t>      Сыбайлас жемқорлық тәуекелдеріне ішкі талдау жүргізудің үлгілік тәртібін сыбайлас жемқорлыққа қарсы іс-қимыл жөніндегі уәкілетті орган айқындай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9-бап. Сыбайлас жемқорлыққа қарсы мәдениетті қалыптастыр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br/>
        <w:t>      2. Сыбайлас жемқорлыққа қарсы мәдениетті қалыптастыру білім беру, ақпараттық және ұйымдастырушылық сипаттағы шаралар кешені арқылы жүзеге асырылады.</w:t>
        <w:br/>
        <w:t>      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br/>
        <w:t>      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50000036_" \l "z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өзге де шараларды ұйымдастыру арқылы іске асыр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0-бап. Сыбайлас жемқорлыққа қарсы стандарттар</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br/>
        <w:t>      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РҚАО-ның ескертпесі! </w:t>
        <w:br/>
        <w:t>      11-баптың 9-тармағының қолданысқа енгізілу тәртібін ҚР 18.11.2015 № 410-V Заң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24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7-бабын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араңыз.</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1-бап. Қаржылық бақылау шаралар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color w:val="000000"/>
          <w:sz w:val="24"/>
          <w:szCs w:val="24"/>
          <w:lang w:val="kk-KZ" w:eastAsia="kk-KZ"/>
        </w:rPr>
        <w:t>1. Қаржылық бақылау шараларын жүзеге асыру мақсатында осы бапта айқындалған адамдар жеке тұлғалардың мынадай декларацияларын:</w:t>
        <w:br/>
        <w:t>      1) активтері мен міндеттемелері туралы декларацияны;</w:t>
        <w:br/>
        <w:t>      2) кірістері мен мүлкі туралы декларацияны ұсынады.</w:t>
        <w:br/>
        <w:t>      </w:t>
        <w:br/>
        <w:t>      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br/>
        <w:t>      3. Кірістері мен мүлкі туралы декларацияны:</w:t>
        <w:br/>
        <w:t>      1) жауапты мемлекеттік лауазымды атқаратын адамдар мен олардың жұбайлары (зайыптары);</w:t>
        <w:br/>
        <w:t>      2) мемлекеттік функцияларды орындауға уәкілеттік берілген адамдар мен олардың жұбайлары (зайыптары);</w:t>
        <w:br/>
        <w:t>      3) лауазымды адамдар мен олардың жұбайлары (зайыптары);</w:t>
        <w:br/>
        <w:t>      4) мемлекеттік функцияларды орындауға уәкілеттік берілген адамдарға теңестірілген адамдар мен олардың жұбайлары (зайыптары) ұсынады.</w:t>
        <w:br/>
        <w:t>      4. Есепті күнтізбелік жыл ішінде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176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br/>
        <w:t>      5. Активтері мен міндеттемелері туралы декларация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25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жасалады және Қазақстан Республикасының салық заңнамасында айқындалған нысан бойынша және тәртіппен ұсынылады.</w:t>
        <w:br/>
        <w:t>      6. Кірістері мен мүлкі туралы декларация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176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жасалады және Қазақстан Республикасының салық заңнамасында айқындалған нысан бойынша, тәртіппен және мерзімдерде ұсынылады.</w:t>
        <w:br/>
        <w:t>      7.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3-тармақтар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564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орналастырылады.</w:t>
        <w:br/>
        <w:t>      8. Мыналардың:</w:t>
        <w:br/>
        <w:t>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br/>
        <w:t>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3-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27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Әкімшілік құқық бұзушылық туралы кодексінде</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жауаптылыққа әкеп соғады.</w:t>
        <w:br/>
        <w:t>      9. Мыналар:</w:t>
        <w:br/>
        <w:t>      1) саяси мемлекеттік лауазымд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300000523" \l "z1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тқарат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дамдар мен олардың жұбайлары (зайыптары);</w:t>
        <w:br/>
        <w:t>      2) «А» корпусындағы мемлекеттік әкімшілік лауазымд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300000523" \l "z4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тқарат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дамдар мен олардың жұбайлары (зайыптары);</w:t>
        <w:br/>
        <w:t>      3) Қазақстан Республикасы Парламентінің депутаттары мен олардың жұбайлары (зайыптары);</w:t>
        <w:br/>
        <w:t>      4) Қазақстан Республикасының судьялары мен олардың жұбайлары (зайыптары);</w:t>
        <w:br/>
        <w:t>      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br/>
        <w:t>      Жариялануға жататын мәліметтер тізбесін сыбайлас жемқорлыққа қарсы іс-қимыл жөніндегі уәкілетті орган айқындайды.</w:t>
        <w:br/>
        <w:t>      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V1300008413" \l "z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кадр қызметтері</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орналастырады.</w:t>
        <w:br/>
        <w:t>      10.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7-тармағ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9-тармағ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1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 тармақшалар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алаптары мемлекеттік құпияларды құрайтын мәліметтерге қолданылмайды.</w:t>
        <w:br/>
        <w:t>      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br/>
        <w:t>      12. Мемлекеттік кіріс органдарына келіп түсетін, осы бапта көзделген мәліметтер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456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заңмен қорғалатын құпия болып табылады. Оларды жария ету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47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р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жауаптылыққа әкеп соғады.</w:t>
        <w:br/>
        <w:t>      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90000191_" \l "z12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мақсаттарда және тәртіппен қаржы мониторингі жөніндегі уәкілетті органға ұсынылады.</w:t>
        <w:br/>
        <w:t>      Ескертпелер.</w:t>
        <w:br/>
        <w:t>      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br/>
        <w:t>      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br/>
        <w:t>      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2-бап. Сыбайлас жемқорлыққа қарсы шектеулер</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3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3</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4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4</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5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5-баптар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ерекшеліктерді ескере отырып, өздеріне:</w:t>
        <w:br/>
        <w:t>      1) мемлекеттік функцияларды орындаумен сыйыспайтын қызметті жүзеге асыру;</w:t>
        <w:br/>
        <w:t>      2) жақын туыстарының, жұбайлары (зайыптары) мен жекжаттарының бірге қызмет (жұмыс) істеуіне жол бермеу;</w:t>
        <w:br/>
        <w:t>      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br/>
        <w:t>      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br/>
        <w:t>      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br/>
        <w:t>      3. Сыбайлас жемқорлыққа қарсы шектеулерді қабылдауға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2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ң келісімін тиісті ұйымдардың персоналды басқару қызметтері (кадр қызметтері) жазбаша нысанда тіркейді.</w:t>
        <w:br/>
        <w:t>      4.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2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3-бап. Мемлекеттiк функцияларды орындаумен сыйыспайтын</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қызмет</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br/>
        <w:t>      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br/>
        <w:t>      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br/>
        <w:t>      3) педагогтік, ғылыми және өзге де шығармашылық қызметті қоспағанда, ақы төленетін басқа да қызметпен айналысуға тыйым салынады.</w:t>
        <w:br/>
        <w:t>      2. Ұлттық әл-ауқат қорының тобына кіретін ұйымдарда басқарушылық функцияларын орындайтын адамдар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P080000962_" \l "z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Ұлттық әл-ауқат қор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обына кіретін өзге де ұйымдардың басқару органдарында, байқау кеңестерінде, атқарушы органдарында ақы төленетін лауазымды атқаруға құқылы.</w:t>
        <w:br/>
        <w:t>      3.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3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3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тармақтар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 өздеріне меншік құқығымен тиесілі тұрғын үйді мүліктік жалдауға (жалға) беруге және осындай тапсырудан кіріс алуға құқылы.</w:t>
        <w:br/>
        <w:t>      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br/>
        <w:t>      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br/>
        <w:t>      5.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3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6" \l "z24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р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осы функцияларды орындау уақытында сенімгерлік басқаруға беруге міндетті.</w:t>
        <w:br/>
        <w:t>      6. Мүлікті сенімгерлік басқару шарты нотариаттық куәландыруға жатады.</w:t>
        <w:br/>
        <w:t>      7. Акцияларды сатып алған жағдайда,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3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br/>
        <w:t>      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4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4</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4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6-тармақтар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міндеттемелерді орындамауы, олардың мемлекеттік қызметті немесе өзге де тиісті қызметті тоқтатуы үшін негіз болып табылады.</w:t>
        <w:br/>
        <w:t>       Ескерту. 13-бапқа өзгеріс енгізілді - ҚР 22.01.2016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600000446" \l "z3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 446-V</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Заңымен (алғашқы ресми жарияланған күнінен кейін күнтізбелік он күн өткен соң қолданысқа енгізілед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4-бап. Жақын туыстардың, ерлі-зайыптылардың немесе</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жекжаттардың бiрге қызмет (жұмыс) iстеуiне жол</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берме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br/>
        <w:t>      2.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4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br/>
        <w:t>      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5-бап. Мүдделер қақтығыс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br/>
        <w:t>      2.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5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 мүдделер қақтығысын болғызбау және шешу бойынша шаралар қабылдауға тиіс.</w:t>
        <w:br/>
        <w:t>      3.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5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br/>
        <w:t>      Тікелей басшысы не ұйымның басшылығы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5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br/>
        <w:t>      1)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5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br/>
        <w:t>      2) лауазымдық міндеттерін өзгертуге;</w:t>
        <w:br/>
        <w:t>      3) мүдделер қақтығысын жою бойынша өзге де шаралар қабылдауға міндетт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6-бап. Кәсіпкерлік саласындағы сыбайлас жемқорлыққа қарсы</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іс-қимыл шаралар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br/>
        <w:t>      1) шешімдер қабылдау рәсімдерінің есептілігін, бақылауда болуын және ашықтығын қамтамасыз ететін ұйымдық-құқықтық тетіктерді белгілеу;</w:t>
        <w:br/>
        <w:t>      2) адал бәсекелестік қағидаттарын сақтау;</w:t>
        <w:br/>
        <w:t>      3) мүдделер қақтығыстарын болғызбау;</w:t>
        <w:br/>
        <w:t>      4) іскерлік әдеп нормаларын қабылдау және сақтау;</w:t>
        <w:br/>
        <w:t>      5) сыбайлас жемқорлыққа қарсы мәдениетті қалыптастыру жөніндегі шараларды қабылдау;</w:t>
        <w:br/>
        <w:t>      6) сыбайлас жемқорлықтың алдын алу мәселелері бойынша мемлекеттік органдармен және өзге де ұйымдармен өзара іс-қимыл жасау арқылы шаралар қабылдайды.</w:t>
        <w:br/>
        <w:t>      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7-бап. Сыбайлас жемқорлыққа қарсы іс-қимыл туралы ұлттық</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баяндама</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br/>
        <w:t>      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Қазақстан Республикасының Президентіне ұсынады.</w:t>
        <w:br/>
        <w:t>      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br/>
        <w:t>      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бекітед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3-тарау. СЫБАЙЛАС ЖЕМҚОРЛЫҚҚА ҚАРСЫ ІС-ҚИМЫЛ СУБЪЕКТІЛЕРІ</w:t>
        <w:br/>
        <w:t>ЖӘНЕ ОЛАРДЫҢ ӨКІЛЕТТІКТЕР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8-бап. Сыбайлас жемқорлыққа қарсы іс-қимыл субъектілері</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Сыбайлас жемқорлыққа қарсы іс-қимыл субъектілеріне:</w:t>
        <w:br/>
        <w:t>      1) сыбайлас жемқорлыққа қарсы іс-қимыл жөніндег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уәкілетті орг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w:t>
        <w:br/>
        <w:t>      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19-бап. Сыбайлас жемқорлыққа қарсы қызмет</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Сыбайлас жемқорлыққа қарсы қызмет</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 сыбайлас жемқорлыққа қарсы іс-қимыл жөніндегі уәкілетті органның сыбайлас жемқорлық қылмыстар мен құқық бұзушылықтардың алдын алуға, анықтауға, жолын кесуге, ашуға және тергеп-тексеруге бағытталған қызметті жүзеге асыратын жедел-тергеу бөлімшелері.</w:t>
        <w:br/>
        <w:t>      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100000380" \l "z3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Қазақстан Республикасының өзге де заңнамалық актілерінде белгіленген өкілеттіктерге ие бо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0-бап. Сыбайлас жемқорлыққа қарсы іс-қимыл жөніндегі</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уәкілетті органның құзыреті</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Сыбайлас жемқорлыққа қарсы іс-қимыл жөніндег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уәкілетті орг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мынадай функцияларды:</w:t>
        <w:br/>
        <w:t>      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br/>
        <w:t>      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br/>
        <w:t>      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br/>
        <w:t>      4) Қазақстан Республикасының Президентіне Сыбайлас жемқорлыққа қарсы іс-қимыл туралы ұлттық баяндаманы жыл сайын ұсынуды;</w:t>
        <w:br/>
        <w:t>      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br/>
        <w:t>      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br/>
        <w:t>      7) сыбайлас жемқорлыққа қарсы іс-қимылдың оң тәжірибесін зерделеуді және таратуды;</w:t>
        <w:br/>
        <w:t>      8) сыбайлас жемқорлыққа қарсы мәдениетті қалыптастыру саласында білім беру бағдарламаларын жетілдіру жөнінде ұсыныстар тұжырымдауды;</w:t>
        <w:br/>
        <w:t>      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br/>
        <w:t>      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br/>
        <w:t>      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br/>
        <w:t>      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1-бап. Сыбайлас жемқорлыққа қарсы іс-қимыл жөніндегі</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уәкілетті органның өкілеттіктері</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іс-қимыл жөніндег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1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уәкілетті орга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өзіне жүктелген функцияларды орындау кезінде:</w:t>
        <w:br/>
        <w:t>      1) мемлекеттік органдардан, ұйымдардан және лауазымды адамдардан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00000107_" \l "z17"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ақпарат пен материалдарды сұратады;</w:t>
        <w:br/>
        <w:t>      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br/>
        <w:t>      3) сыбайлас жемқорлыққа қарсы мониторингті жүргізу тәртібін айқындайды;</w:t>
        <w:br/>
        <w:t>      4) Қазақстан Республикасының заңдарымен, сондай-ақ Қазақстан Республикасы Президентінің актілерімен жүктелген өзге де құқықтарды жүзеге асырады.</w:t>
        <w:br/>
        <w:t>      2. Сыбайлас жемқорлыққа қарсы іс-қимыл жөніндегі уәкілетті орган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400000900" \l "z4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сыбайлас жемқорлыққа қарсы қызметі</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өз өкілеттіктері шегінде:</w:t>
        <w:br/>
        <w:t>      1) сыбайлас жемқорлық қылмыстар бойынша жедел-іздестіру және тергеу қызметінің практикасына, сотқа дейінгі тергеп-тексеруге, сондай-ақ әкімшілік құқық бұзушылық туралы істер бойынша іс жүргізуге талдау жүргізуге;</w:t>
        <w:br/>
        <w:t>      2) іс жүргізудегі қылмыстық істер бойынша шақырту бойынша келуден жалтарған адамдарды күштеп әкелуге;</w:t>
        <w:br/>
        <w:t>      3) Қазақстан Республикасының қылмыстық-процестік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1" \l "z25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немесе) Қазақстан Республикасының әкімшілік құқық бұзушылық турал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79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құжаттарды, тауарларды, заттарды немесе өзге де мүлікті алып қоюға немесе алуды жүргізуге;</w:t>
        <w:br/>
        <w:t>      4)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90000353_" \l "z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тәртіппен уақытша ұстау изоляторларын, тергеу изоляторларын пайдалануға;</w:t>
        <w:br/>
        <w:t>      5) мемлекеттік органдарға, ұйымдарға және оларда басқарушылық функцияларды орындайтын адамдарға Қазақстан Республикасының қылмыстық-процестік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1" \l "z20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мән-жайларды немесе заңды басқа да бұзушылықтарды жою жөнінде шаралар қабылдау туралы ұсынулар енгізуге;</w:t>
        <w:br/>
        <w:t>      6) әкімшілік құқық бұзушылық туралы хаттамалар жасауға, әкімшілік ұстауды қолдануға, сондай-ақ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78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Әкімшілік құқық бұзушылық туралы кодексінде</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басқа да шараларды қолдануға;</w:t>
        <w:br/>
        <w:t>      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br/>
        <w:t>      8) сыбайлас жемқорлық қылмыстарға және құқық бұзушылық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br/>
        <w:t>      9) өзіне жүктелген міндеттерді шешуді қамтамасыз ететін ақпараттық жүйелерді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8" \l "z8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br/>
        <w:t>      10) ұстап алынған және күзетпен ұсталатын адамдарды айдауылмен алып жүруге;</w:t>
        <w:br/>
        <w:t>      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2-бап. Мемлекеттік органдардың, ұйымдардың,</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квазимемлекеттік сектор субъектілері мен сыбайлас</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жемқорлыққа қарсы іс-қимыл жөніндегі лауазымды</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адамдардың өкілеттіктер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br/>
        <w:t>      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публикасы Ұлттық қауіпсіздік комитетінің Шекара қызметі жүзеге асыр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3-бап. Жұртшылықтың сыбайлас жемқорлыққа қарсы іс-қимылға</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қатысу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Жеке тұлғалар, қоғамдық бірлестіктер және өзге де заңды тұлғалар сыбайлас жемқорлыққа қарсы іс-қимыл кезінде мынадай шаралар қолданады:</w:t>
        <w:br/>
        <w:t>      1) өздеріне мәлім болған сыбайлас жемқорлық құқық бұзушылық жасау фактілері туралы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80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1" \l "z18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белгіленге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әртіппен хабарлайды;</w:t>
        <w:br/>
        <w:t>      2) сыбайлас жемқорлыққа қарсы іс-қимыл мәселелері бойынша заңнама мен құқық қолдану практикасын жетілдіру жөнінде ұсыныстар енгізеді;</w:t>
        <w:br/>
        <w:t>      3) сыбайлас жемқорлыққа қарсы мәдениетті қалыптастыруға қатысады;</w:t>
        <w:br/>
        <w:t>      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br/>
        <w:t>      5) мемлекеттік органдардан сыбайлас жемқорлыққа қарсы іс-қимыл жөніндегі қызмет туралы ақпаратты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01" \l "z1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сұратады және алады;</w:t>
        <w:br/>
        <w:t>      6) сыбайлас жемқорлыққа қарсы іс-қимыл мәселелері бойынша зерттеулер, оның ішінде ғылыми және әлеуметтік зерттеулер жүргізеді;</w:t>
        <w:br/>
        <w:t>      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4-бап. Сыбайлас жемқорлық құқық бұзушылықтар туралы</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хабарла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br/>
        <w:t>      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80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ғ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1" \l "z18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сәйкес</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шаралар қолдануға міндетті.</w:t>
        <w:br/>
        <w:t>      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тәртіппен көтермеленеді.</w:t>
        <w:br/>
        <w:t>      Осы тармақтың ережелері сыбайлас жемқорлық құқық бұзушылық фактісі туралы көрінеу жалған ақпартты хабарлаған адамдарға қолданылмайды, олар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43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ғ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сәйкес жауапты болады.</w:t>
        <w:br/>
        <w:t>      4. Сыбайлас жемқорлыққа қарсы іс-қимылға жәрдем көрсететін адам туралы ақпарат мемлекеттік құпия болып табылады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90000349_" \l "z3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ұсынылады. Көрсетілген ақпаратты жария ету заңда белгіленген жауаптылыққа әкеп соғ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4-тарау. СЫБАЙЛАС ЖЕМҚОРЛЫҚ ҚҰҚЫҚ БҰЗУШЫЛЫҚТАРДЫҢ САЛДАРЛАРЫН ЖОЮ</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5-бап. Заңсыз алынған мүлікті немесе заңсыз көрсетілген</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қызметтердің құнын өндіріп алу (қайтару)</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br/>
        <w:t>      2. Осы 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23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тармағ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br/>
        <w:t>      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br/>
        <w:t>      4. Тапсырылған мүлікті қайтару, есепке алу, сақтау, бағалау және өткізу Қазақстан Республикасының Үкіметі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P020000833_" \l "z6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белгілеге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тәртіппен жүзеге асыр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6-бап. Сыбайлас жемқорлық құқық бұзушылықтар нәтижесінде</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жасалған мәмілелердің, шарттардың, актілердің</w:t>
      </w:r>
      <w:r>
        <w:rPr>
          <w:rFonts w:eastAsia="Times New Roman" w:cs="Times New Roman" w:ascii="Times New Roman" w:hAnsi="Times New Roman"/>
          <w:color w:val="000000"/>
          <w:sz w:val="24"/>
          <w:szCs w:val="24"/>
          <w:lang w:val="kk-KZ" w:eastAsia="kk-KZ"/>
        </w:rPr>
        <w:br/>
        <w:t>               </w:t>
      </w:r>
      <w:r>
        <w:rPr>
          <w:rFonts w:eastAsia="Times New Roman" w:cs="Times New Roman" w:ascii="Times New Roman" w:hAnsi="Times New Roman"/>
          <w:b/>
          <w:bCs/>
          <w:color w:val="000000"/>
          <w:sz w:val="24"/>
          <w:szCs w:val="24"/>
          <w:lang w:val="kk-KZ" w:eastAsia="kk-KZ"/>
        </w:rPr>
        <w:t> және әрекеттердің жарамсыздығ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940001000_" \l "z17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іленген тәртіппен сот жарамсыз деп таниды.</w:t>
        <w:br/>
        <w:t>      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b/>
          <w:bCs/>
          <w:color w:val="000000"/>
          <w:sz w:val="24"/>
          <w:szCs w:val="24"/>
          <w:lang w:val="kk-KZ" w:eastAsia="kk-KZ"/>
        </w:rPr>
        <w:t>5-тарау. ҚОРЫТЫНДЫ ЕРЕЖЕЛЕР</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b/>
          <w:bCs/>
          <w:color w:val="000000"/>
          <w:sz w:val="24"/>
          <w:szCs w:val="24"/>
          <w:lang w:val="kk-KZ" w:eastAsia="kk-KZ"/>
        </w:rPr>
        <w:t> </w:t>
      </w:r>
      <w:r>
        <w:rPr>
          <w:rFonts w:eastAsia="Times New Roman" w:cs="Times New Roman" w:ascii="Times New Roman" w:hAnsi="Times New Roman"/>
          <w:b/>
          <w:bCs/>
          <w:color w:val="000000"/>
          <w:sz w:val="24"/>
          <w:szCs w:val="24"/>
          <w:lang w:val="kk-KZ" w:eastAsia="kk-KZ"/>
        </w:rPr>
        <w:t>27-бап. Осы Заңды қолданысқа енгізу тәртібі</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t xml:space="preserve">      </w:t>
      </w:r>
      <w:r>
        <w:rPr>
          <w:rFonts w:eastAsia="Times New Roman" w:cs="Times New Roman" w:ascii="Times New Roman" w:hAnsi="Times New Roman"/>
          <w:color w:val="000000"/>
          <w:sz w:val="24"/>
          <w:szCs w:val="24"/>
          <w:lang w:val="kk-KZ" w:eastAsia="kk-KZ"/>
        </w:rPr>
        <w:t>1. Осы Заң:</w:t>
        <w:br/>
        <w:t>      1) 2017 жылғы 1 қаңтардан бастап қолданысқа енгізілетін 11-баб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2</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3</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4</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2"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5</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6</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7</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8</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1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0</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1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1</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19"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2</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жә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2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3-тармақтар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w:t>
        <w:br/>
        <w:t>      2) 2020 жылғы 1 қаңтардан бастап қолданысқа енгізілетін 11-бабын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9-тармағ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оспағанда, 2016 жылғы 1 қаңтардан бастап қолданысқа енгізіледі.</w:t>
        <w:br/>
        <w:t>      2. 2017 жылғы 1 қаңтардан бастап 2020 жылғы 1 қаңтарға дейін 11-баптың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10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9-тармағы</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мынадай редакцияда қолданылады деп белгіленсін:</w:t>
        <w:br/>
        <w:t>      «9. Мыналар:</w:t>
        <w:br/>
        <w:t>      1) саяси мемлекеттік лауазымд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300000523" \l "z1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тқарат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дамдар мен олардың жұбайлары (зайыптары);</w:t>
        <w:br/>
        <w:t>      2) «А» корпусындағы мемлекеттік әкімшілік лауазымд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U1300000523" \l "z4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тқаратын</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адамдар мен олардың жұбайлары (зайыптары);</w:t>
        <w:br/>
        <w:t>      3) Қазақстан Республикасы Парламентінің депутаттары мен олардың жұбайлары (зайыптары);</w:t>
        <w:br/>
        <w:t>      4) Қазақстан Республикасының судьялары мен олардың жұбайлары (зайыптары);</w:t>
        <w:br/>
        <w:t>      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ы мүмкін.</w:t>
        <w:br/>
        <w:t>      Қазақстан Республикасының заңнамасына сәйкес мемлекеттік құпияларды құрайтын мәліметтерді қоспағанда, жариялануға жататын мәліметтердің тізбесін сыбайлас жемқорлыққа қарсы іс-қимыл жөніндегі уәкілетті орган айқындайды.</w:t>
        <w:br/>
        <w:t>      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br/>
        <w:t>      3. Осы Заң қолданысқа енгізілген күннен бастап 2017 жылғы 1 қаңтарға дейін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0" \l "z91"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11-бап</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мынадай редакцияда қолданылады деп белгіленсін:</w:t>
        <w:br/>
        <w:t>      «</w:t>
      </w:r>
      <w:r>
        <w:rPr>
          <w:rFonts w:eastAsia="Times New Roman" w:cs="Times New Roman" w:ascii="Times New Roman" w:hAnsi="Times New Roman"/>
          <w:b/>
          <w:bCs/>
          <w:color w:val="000000"/>
          <w:sz w:val="24"/>
          <w:szCs w:val="24"/>
          <w:lang w:val="kk-KZ" w:eastAsia="kk-KZ"/>
        </w:rPr>
        <w:t>11-бап. Қаржылық бақылау шаралары</w:t>
      </w:r>
    </w:p>
    <w:p>
      <w:pPr>
        <w:pStyle w:val="Normal"/>
        <w:spacing w:lineRule="auto" w:line="240" w:before="280" w:after="280"/>
        <w:rPr/>
      </w:pPr>
      <w:r>
        <w:rPr>
          <w:rFonts w:eastAsia="Times New Roman" w:cs="Times New Roman" w:ascii="Times New Roman" w:hAnsi="Times New Roman"/>
          <w:color w:val="000000"/>
          <w:sz w:val="24"/>
          <w:szCs w:val="24"/>
          <w:lang w:val="kk-KZ" w:eastAsia="kk-KZ"/>
        </w:rPr>
        <w:t>      </w:t>
      </w:r>
      <w:r>
        <w:rPr>
          <w:rFonts w:eastAsia="Times New Roman" w:cs="Times New Roman" w:ascii="Times New Roman" w:hAnsi="Times New Roman"/>
          <w:color w:val="000000"/>
          <w:sz w:val="24"/>
          <w:szCs w:val="24"/>
          <w:lang w:val="kk-KZ" w:eastAsia="kk-KZ"/>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br/>
        <w:t>      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br/>
        <w:t>      мыналар:</w:t>
        <w:br/>
        <w:t>      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br/>
        <w:t>       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br/>
        <w:t>      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br/>
        <w:t>      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br/>
        <w:t>      2. Мемлекеттiк лауазымдағы адамдар өз өкiлеттiктерiн орындау кезеңiнде жыл сайын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176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br/>
        <w:t>      3. Мемлекеттiк қызметтен терiс себептер бойынша шығарылған адамдар, шығарылғаннан кейiнгi үш жыл бойы Қазақстан Республикасының салық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080000099_" \l "z176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br/>
        <w:t>      4. Осы баптың 1-тармағында көрсетiлген адамның жұбайы (зайыбы) тұрғылықты жерi бойынша мемлекеттiк кiрiс органына:</w:t>
        <w:br/>
        <w:t>      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br/>
        <w:t>      мыналар:</w:t>
        <w:br/>
        <w:t>      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br/>
        <w:t>      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br/>
        <w:t>      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br/>
        <w:t>      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br/>
        <w:t>      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br/>
        <w:t>      6.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200000552" \l "z26"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Арнаулы мемлекеттiк органдағы</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br/>
        <w:t>      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br/>
        <w:t>      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br/>
        <w:t>      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1500000416" \l "z95"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тәртiппен тәртiптiк жауаптылыққа әкеп соғады.</w:t>
        <w:br/>
        <w:t>      9. Осы баптың 8-тармағында көрсетiлген, қасақана жасалған, сондай-ақ бiрнеше рет жасалған іс-әрекеттер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27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тәртiппен қолданылатын әкiмшiлiк жауаптылыққа әкеп соғады.</w:t>
        <w:br/>
        <w:t>      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1400000235" \l "z274"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әкiмшiлiк жауаптылыққа әкеп соғады.</w:t>
        <w:br/>
        <w:t>      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br/>
        <w:t>      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K940001000_" \l "z178"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белгiленген тәртiппен жарамсыз деп танылады.</w:t>
        <w:br/>
        <w:t>      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br/>
        <w:t>      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br/>
        <w:t>      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090000191_" \l "z113"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намасында</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көзделген мақсаттарда және тәртiппен қызметтiк құпияны құрайтын мәлiметтер ұсынылады.</w:t>
        <w:br/>
        <w:t>      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br/>
        <w:t>      4. «Сыбайлас жемқорлыққа қарсы күрес туралы» 1998 жылғы 2 шілдедегі Қазақстан Республикасы </w:t>
      </w:r>
      <w:r>
        <w:fldChar w:fldCharType="begin"/>
      </w:r>
      <w:r>
        <w:rPr>
          <w:rStyle w:val="InternetLink"/>
          <w:sz w:val="21"/>
          <w:u w:val="single"/>
          <w:rFonts w:eastAsia="Times New Roman" w:cs="Times New Roman" w:ascii="Times New Roman" w:hAnsi="Times New Roman"/>
          <w:color w:val="3399FF"/>
          <w:lang w:val="kk-KZ" w:eastAsia="kk-KZ"/>
        </w:rPr>
        <w:instrText xml:space="preserve"> HYPERLINK "http://adilet.zan.kz/kaz/docs/Z980000267_" \l "z0" \n _blank</w:instrText>
      </w:r>
      <w:r>
        <w:rPr>
          <w:rStyle w:val="InternetLink"/>
          <w:sz w:val="21"/>
          <w:u w:val="single"/>
          <w:rFonts w:eastAsia="Times New Roman" w:cs="Times New Roman" w:ascii="Times New Roman" w:hAnsi="Times New Roman"/>
          <w:color w:val="3399FF"/>
          <w:lang w:val="kk-KZ" w:eastAsia="kk-KZ"/>
        </w:rPr>
        <w:fldChar w:fldCharType="separate"/>
      </w:r>
      <w:r>
        <w:rPr>
          <w:rStyle w:val="InternetLink"/>
          <w:rFonts w:eastAsia="Times New Roman" w:cs="Times New Roman" w:ascii="Times New Roman" w:hAnsi="Times New Roman"/>
          <w:color w:val="3399FF"/>
          <w:sz w:val="21"/>
          <w:u w:val="single"/>
          <w:lang w:val="kk-KZ" w:eastAsia="kk-KZ"/>
        </w:rPr>
        <w:t> Заңының</w:t>
      </w:r>
      <w:r>
        <w:rPr>
          <w:rStyle w:val="InternetLink"/>
          <w:sz w:val="21"/>
          <w:u w:val="single"/>
          <w:rFonts w:eastAsia="Times New Roman" w:cs="Times New Roman" w:ascii="Times New Roman" w:hAnsi="Times New Roman"/>
          <w:color w:val="3399FF"/>
          <w:lang w:val="kk-KZ" w:eastAsia="kk-KZ"/>
        </w:rPr>
        <w:fldChar w:fldCharType="end"/>
      </w:r>
      <w:r>
        <w:rPr>
          <w:rFonts w:eastAsia="Times New Roman" w:cs="Times New Roman" w:ascii="Times New Roman" w:hAnsi="Times New Roman"/>
          <w:color w:val="000000"/>
          <w:sz w:val="24"/>
          <w:szCs w:val="24"/>
          <w:lang w:val="kk-KZ" w:eastAsia="kk-KZ"/>
        </w:rPr>
        <w:t>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spacing w:lineRule="auto" w:line="240" w:before="280" w:after="28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i/>
          <w:iCs/>
          <w:color w:val="000000"/>
          <w:sz w:val="24"/>
          <w:szCs w:val="24"/>
          <w:lang w:val="kk-KZ" w:eastAsia="kk-KZ"/>
        </w:rPr>
        <w:t xml:space="preserve">      </w:t>
      </w:r>
      <w:r>
        <w:rPr>
          <w:rFonts w:eastAsia="Times New Roman" w:cs="Times New Roman" w:ascii="Times New Roman" w:hAnsi="Times New Roman"/>
          <w:i/>
          <w:iCs/>
          <w:color w:val="000000"/>
          <w:sz w:val="24"/>
          <w:szCs w:val="24"/>
          <w:lang w:val="kk-KZ" w:eastAsia="kk-KZ"/>
        </w:rPr>
        <w:t>Қазақстан Республикасының</w:t>
      </w:r>
      <w:r>
        <w:rPr>
          <w:rFonts w:eastAsia="Times New Roman" w:cs="Times New Roman" w:ascii="Times New Roman" w:hAnsi="Times New Roman"/>
          <w:color w:val="000000"/>
          <w:sz w:val="24"/>
          <w:szCs w:val="24"/>
          <w:lang w:val="kk-KZ" w:eastAsia="kk-KZ"/>
        </w:rPr>
        <w:br/>
      </w:r>
      <w:r>
        <w:rPr>
          <w:rFonts w:eastAsia="Times New Roman" w:cs="Times New Roman" w:ascii="Times New Roman" w:hAnsi="Times New Roman"/>
          <w:i/>
          <w:iCs/>
          <w:color w:val="000000"/>
          <w:sz w:val="24"/>
          <w:szCs w:val="24"/>
          <w:lang w:val="kk-KZ" w:eastAsia="kk-KZ"/>
        </w:rPr>
        <w:t>      Президенті                                 Н. Назарбаев</w:t>
      </w:r>
    </w:p>
    <w:p>
      <w:pPr>
        <w:pStyle w:val="Normal"/>
        <w:spacing w:before="0" w:after="200"/>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1500000410/z1504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0:00Z</dcterms:created>
  <dc:creator>Инженер</dc:creator>
  <dc:description/>
  <dc:language>en-US</dc:language>
  <cp:lastModifiedBy>Инженер</cp:lastModifiedBy>
  <dcterms:modified xsi:type="dcterms:W3CDTF">2018-05-10T09:30:00Z</dcterms:modified>
  <cp:revision>2</cp:revision>
  <dc:subject/>
  <dc:title/>
</cp:coreProperties>
</file>